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ge">
                  <wp:posOffset>3582035</wp:posOffset>
                </wp:positionV>
                <wp:extent cx="9097645" cy="17151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1715040"/>
                          <a:chOff x="0" y="0"/>
                          <a:chExt cx="9097560" cy="1715040"/>
                        </a:xfrm>
                      </wpg:grpSpPr>
                      <wps:wsp>
                        <wps:cNvSpPr/>
                        <wps:spPr>
                          <a:xfrm>
                            <a:off x="0" y="3898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2.05pt;width:716.35pt;height:135.05pt" coordorigin="973,5641" coordsize="14327,2701">
                <v:shape id="shape_0" path="m0,0l0,331l0,331l0,0xe" fillcolor="white" stroked="f" o:allowincell="f" style="position:absolute;left:973;top:6255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641;width:14326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586;width:14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258;width:1432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7250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l0,431l0,0xe" fillcolor="white" stroked="f" o:allowincell="f" style="position:absolute;left:973;top:7910;width:0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7581;width:1432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20;width:1432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250;width:14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912;width:14326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BatangChe" w:ascii="BatangChe" w:hAnsi="BatangChe"/>
          <w:spacing w:val="2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2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558" w:space="2580"/>
            <w:col w:w="4887" w:space="133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4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51"/>
        <w:gridCol w:w="4395"/>
        <w:gridCol w:w="1156"/>
        <w:gridCol w:w="1125"/>
        <w:gridCol w:w="1124"/>
        <w:gridCol w:w="1131"/>
        <w:gridCol w:w="1120"/>
        <w:gridCol w:w="1125"/>
        <w:gridCol w:w="1126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3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6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4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1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12 656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4 156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4 504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79 652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8 5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12 656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4 156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4 504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79 652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8 5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12 656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4 156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4 504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79 652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8 5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5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129" w:right="13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MINISTRACJA PUBLICZNA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5 504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 004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204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2"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8 5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05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SPIS POWSZECHNY I INNE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5 504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 004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204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2"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8 5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3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miastu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5 504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 004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204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2"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8 5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87 152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7 152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 3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78 852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44 898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4 898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4 898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76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ZEDSZKOLA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0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32 154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0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32 154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32 154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 xml:space="preserve">E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0 1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0 10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 30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2" w:right="-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80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BatangChe" w:ascii="BatangChe" w:hAnsi="BatangChe"/>
          <w:spacing w:val="2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2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423" w:space="628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80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2:00Z</dcterms:created>
  <dc:creator>urban_m</dc:creator>
  <dc:description>Document was created by Solid Converter PDF, version: 5.0   Build 627</dc:description>
  <dc:language>en-US</dc:language>
  <cp:lastModifiedBy>szafr_a</cp:lastModifiedBy>
  <cp:lastPrinted>2010-07-30T09:25:00Z</cp:lastPrinted>
  <dcterms:modified xsi:type="dcterms:W3CDTF">2010-08-16T08:42:00Z</dcterms:modified>
  <cp:revision>2</cp:revision>
  <dc:subject/>
  <dc:title>Załącznik nr 2- zwiększenia</dc:title>
</cp:coreProperties>
</file>