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86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9-08</w:t>
        <w:tab/>
        <w:t>dzień:08-10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3 419 000,00</w:t>
        <w:tab/>
        <w:t>13 404 000,00</w:t>
        <w:tab/>
        <w:t>-1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1 319 000,00</w:t>
        <w:tab/>
        <w:t>11 304 000,00</w:t>
        <w:tab/>
        <w:t>-1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50 000,00</w:t>
        <w:tab/>
        <w:t>625 000,00</w:t>
        <w:tab/>
        <w:t>7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689 000,00</w:t>
        <w:tab/>
        <w:t>10 599 000,00</w:t>
        <w:tab/>
        <w:t>-9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 630 014,00</w:t>
        <w:tab/>
        <w:t>6 688 014,00</w:t>
        <w:tab/>
        <w:t>58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6 380 014,00</w:t>
        <w:tab/>
        <w:t>6 288 014,00</w:t>
        <w:tab/>
        <w:t>-9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97 000,00</w:t>
        <w:tab/>
        <w:t>5 000,00</w:t>
        <w:tab/>
        <w:t>-92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250 000,00</w:t>
        <w:tab/>
        <w:t>400 000,00</w:t>
        <w:tab/>
        <w:t>1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50 000,00</w:t>
        <w:tab/>
        <w:t>200 000,00</w:t>
        <w:tab/>
        <w:t>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98 267,00</w:t>
        <w:tab/>
        <w:t>198 267,00</w:t>
        <w:tab/>
        <w:t>1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916 522,00</w:t>
        <w:tab/>
        <w:t>10 903 100,00</w:t>
        <w:tab/>
        <w:t>-13 42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437 000,00</w:t>
        <w:tab/>
        <w:t>437 0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272 000,00</w:t>
        <w:tab/>
        <w:t>276 623,00</w:t>
        <w:tab/>
        <w:t>4 62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00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0,00</w:t>
        <w:tab/>
        <w:t>0,00</w:t>
        <w:tab/>
        <w:t>-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11 000,00</w:t>
        <w:tab/>
        <w:t>7 577,00</w:t>
        <w:tab/>
        <w:t>-3 42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53</w:t>
        <w:tab/>
        <w:t>Wybory do rad gmin, rad powiatów i sejmików województw,</w:t>
        <w:tab/>
        <w:t>68 000,00</w:t>
        <w:tab/>
        <w:t>54 578,00</w:t>
        <w:tab/>
        <w:t>-13 42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bory wójtów, burmistrzów i prezydentów miast oraz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ferenda gminne, powiatowe i wojewódzki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22 620,00</w:t>
        <w:tab/>
        <w:t>21 790,00</w:t>
        <w:tab/>
        <w:t>-83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 450,00</w:t>
        <w:tab/>
        <w:t>2 824,00</w:t>
        <w:tab/>
        <w:t>-62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30,00</w:t>
        <w:tab/>
        <w:t>459,00</w:t>
        <w:tab/>
        <w:t>-17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0 600,00</w:t>
        <w:tab/>
        <w:t>20 100,00</w:t>
        <w:tab/>
        <w:t>-10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99,00</w:t>
        <w:tab/>
        <w:t>1 908,00</w:t>
        <w:tab/>
        <w:t>-19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  <w:tab/>
        <w:t>2 997,00</w:t>
        <w:tab/>
        <w:t>-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901,00</w:t>
        <w:tab/>
        <w:t>2 748,00</w:t>
        <w:tab/>
        <w:t>-15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 000,00</w:t>
        <w:tab/>
        <w:t>1 052,00</w:t>
        <w:tab/>
        <w:t>-948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316 810,00</w:t>
        <w:tab/>
        <w:t>1 373 810,00</w:t>
        <w:tab/>
        <w:t>57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947 640,00</w:t>
        <w:tab/>
        <w:t>1 004 640,00</w:t>
        <w:tab/>
        <w:t>5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7 800,00</w:t>
        <w:tab/>
        <w:t>14 800,00</w:t>
        <w:tab/>
        <w:t>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9 100,00</w:t>
        <w:tab/>
        <w:t>69 100,00</w:t>
        <w:tab/>
        <w:t>5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6 810 902,00</w:t>
        <w:tab/>
        <w:t>36 890 902,00</w:t>
        <w:tab/>
        <w:t>8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374 593,00</w:t>
        <w:tab/>
        <w:t>15 402 509,00</w:t>
        <w:tab/>
        <w:t>27 91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 447 126,00</w:t>
        <w:tab/>
        <w:t>8 435 042,00</w:t>
        <w:tab/>
        <w:t>-12 08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1 340,00</w:t>
        <w:tab/>
        <w:t>210 840,00</w:t>
        <w:tab/>
        <w:t>-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1 500,00</w:t>
        <w:tab/>
        <w:t>11 000,00</w:t>
        <w:tab/>
        <w:t>-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2 100,00</w:t>
        <w:tab/>
        <w:t>23 100,00</w:t>
        <w:tab/>
        <w:t>1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470 000,00</w:t>
        <w:tab/>
        <w:t>2 510 000,00</w:t>
        <w:tab/>
        <w:t>4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256 223,00</w:t>
        <w:tab/>
        <w:t>268 307,00</w:t>
        <w:tab/>
        <w:t>12 08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2 084,00</w:t>
        <w:tab/>
        <w:t>12 08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8 628 700,00</w:t>
        <w:tab/>
        <w:t>8 648 700,00</w:t>
        <w:tab/>
        <w:t>20 000,00</w:t>
      </w:r>
    </w:p>
    <w:p>
      <w:pPr>
        <w:pStyle w:val="Normal"/>
        <w:tabs>
          <w:tab w:val="clear" w:pos="709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9-08</w:t>
        <w:tab/>
        <w:t>dzień:08-10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70 000,00</w:t>
        <w:tab/>
        <w:t>2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9 160 024,00</w:t>
        <w:tab/>
        <w:t>9 180 024,00</w:t>
        <w:tab/>
        <w:t>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0 000,00</w:t>
        <w:tab/>
        <w:t>2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45 000,00</w:t>
        <w:tab/>
        <w:t>1 055 000,00</w:t>
        <w:tab/>
        <w:t>1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200 000,00</w:t>
        <w:tab/>
        <w:t>210 000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5 000,00</w:t>
        <w:tab/>
        <w:t>25 000,00</w:t>
        <w:tab/>
        <w:t>1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4 285 282,00</w:t>
        <w:tab/>
        <w:t>14 084 704,00</w:t>
        <w:tab/>
        <w:t>-200 57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1 100 000,00</w:t>
        <w:tab/>
        <w:t>899 422,00</w:t>
        <w:tab/>
        <w:t>-200 57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100 000,00</w:t>
        <w:tab/>
        <w:t>899 422,00</w:t>
        <w:tab/>
        <w:t>-200 578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58 562,00</w:t>
        <w:tab/>
        <w:t>558 562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57 428,00</w:t>
        <w:tab/>
        <w:t>457 428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27 800,00</w:t>
        <w:tab/>
        <w:t>328 955,00</w:t>
        <w:tab/>
        <w:t>1 15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6 383,00</w:t>
        <w:tab/>
        <w:t>35 228,00</w:t>
        <w:tab/>
        <w:t>-1 155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8 191 250,00</w:t>
        <w:tab/>
        <w:t>7 811 250,00</w:t>
        <w:tab/>
        <w:t>-38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3 501 520,00</w:t>
        <w:tab/>
        <w:t>3 031 520,00</w:t>
        <w:tab/>
        <w:t>-47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501 520,00</w:t>
        <w:tab/>
        <w:t>3 031 520,00</w:t>
        <w:tab/>
        <w:t>-47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750 000,00</w:t>
        <w:tab/>
        <w:t>1 840 000,00</w:t>
        <w:tab/>
        <w:t>9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0 000,00</w:t>
        <w:tab/>
        <w:t>340 000,00</w:t>
        <w:tab/>
        <w:t>9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9 094 229,00</w:t>
        <w:tab/>
        <w:t>9 394 229,00</w:t>
        <w:tab/>
        <w:t>3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7 811 229,00</w:t>
        <w:tab/>
        <w:t>8 111 229,00</w:t>
        <w:tab/>
        <w:t>3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911 229,00</w:t>
        <w:tab/>
        <w:t>4 211 229,00</w:t>
        <w:tab/>
        <w:t>300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9 873 458,02</w:t>
        <w:tab/>
        <w:t>109 769 458,02</w:t>
        <w:tab/>
        <w:t>-104 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1:00Z</dcterms:created>
  <dc:creator>um um</dc:creator>
  <dc:description/>
  <cp:keywords/>
  <dc:language>en-US</dc:language>
  <cp:lastModifiedBy>urban_m</cp:lastModifiedBy>
  <cp:lastPrinted>2008-10-10T11:30:00Z</cp:lastPrinted>
  <dcterms:modified xsi:type="dcterms:W3CDTF">2008-10-29T11:11:00Z</dcterms:modified>
  <cp:revision>2</cp:revision>
  <dc:subject/>
  <dc:title>ZARZĄDZENIE NR 86/08</dc:title>
</cp:coreProperties>
</file>