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84/08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3-09-08</w:t>
        <w:tab/>
        <w:t>dzień:30-09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6 810 902,00</w:t>
        <w:tab/>
        <w:t>36 810 902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5 374 593,00</w:t>
        <w:tab/>
        <w:t>15 374 593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07 740,00</w:t>
        <w:tab/>
        <w:t>211 340,00</w:t>
        <w:tab/>
        <w:t>3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501 530,00</w:t>
        <w:tab/>
        <w:t>495 530,00</w:t>
        <w:tab/>
        <w:t>-6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9 950,00</w:t>
        <w:tab/>
        <w:t>10 150,00</w:t>
        <w:tab/>
        <w:t>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9 900,00</w:t>
        <w:tab/>
        <w:t>22 100,00</w:t>
        <w:tab/>
        <w:t>2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8 628 700,00</w:t>
        <w:tab/>
        <w:t>8 628 7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38 405,00</w:t>
        <w:tab/>
        <w:t>33 805,00</w:t>
        <w:tab/>
        <w:t>-4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56 067,00</w:t>
        <w:tab/>
        <w:t>162 517,00</w:t>
        <w:tab/>
        <w:t>6 4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33 295,00</w:t>
        <w:tab/>
        <w:t>33 695,00</w:t>
        <w:tab/>
        <w:t>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07 538,00</w:t>
        <w:tab/>
        <w:t>309 038,00</w:t>
        <w:tab/>
        <w:t>1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57 003,00</w:t>
        <w:tab/>
        <w:t>250 003,00</w:t>
        <w:tab/>
        <w:t>-7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8 032,00</w:t>
        <w:tab/>
        <w:t>7 772,00</w:t>
        <w:tab/>
        <w:t>-2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3 275,00</w:t>
        <w:tab/>
        <w:t>88 935,00</w:t>
        <w:tab/>
        <w:t>5 6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7 795,00</w:t>
        <w:tab/>
        <w:t>7 619,00</w:t>
        <w:tab/>
        <w:t>-17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8 872,00</w:t>
        <w:tab/>
        <w:t>18 472,00</w:t>
        <w:tab/>
        <w:t>-4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 238,00</w:t>
        <w:tab/>
        <w:t>2 298,00</w:t>
        <w:tab/>
        <w:t>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3 300,00</w:t>
        <w:tab/>
        <w:t>3 226,00</w:t>
        <w:tab/>
        <w:t>-7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6 948,00</w:t>
        <w:tab/>
        <w:t>6 538,00</w:t>
        <w:tab/>
        <w:t>-41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6 117,00</w:t>
        <w:tab/>
        <w:t>14 967,00</w:t>
        <w:tab/>
        <w:t>-1 1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9 160 024,00</w:t>
        <w:tab/>
        <w:t>9 160 024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9 200,00</w:t>
        <w:tab/>
        <w:t>8 300,00</w:t>
        <w:tab/>
        <w:t>-9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05 985,00</w:t>
        <w:tab/>
        <w:t>107 693,00</w:t>
        <w:tab/>
        <w:t>1 70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00 837,00</w:t>
        <w:tab/>
        <w:t>198 237,00</w:t>
        <w:tab/>
        <w:t>-2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1 410,00</w:t>
        <w:tab/>
        <w:t>891,00</w:t>
        <w:tab/>
        <w:t>-51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6 084,00</w:t>
        <w:tab/>
        <w:t>6 895,00</w:t>
        <w:tab/>
        <w:t>81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5 560,00</w:t>
        <w:tab/>
        <w:t>17 060,00</w:t>
        <w:tab/>
        <w:t>1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2 684 210,00</w:t>
        <w:tab/>
        <w:t>2 684 21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9 600,00</w:t>
        <w:tab/>
        <w:t>13 530,00</w:t>
        <w:tab/>
        <w:t>3 9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2 000,00</w:t>
        <w:tab/>
        <w:t>9 000,00</w:t>
        <w:tab/>
        <w:t>-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 000,00</w:t>
        <w:tab/>
        <w:t>70,00</w:t>
        <w:tab/>
        <w:t>-93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162 300,00</w:t>
        <w:tab/>
        <w:t>162 3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93 920,00</w:t>
        <w:tab/>
        <w:t>92 270,00</w:t>
        <w:tab/>
        <w:t>-1 6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9 247,00</w:t>
        <w:tab/>
        <w:t>10 247,00</w:t>
        <w:tab/>
        <w:t>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38 769,00</w:t>
        <w:tab/>
        <w:t>39 419,00</w:t>
        <w:tab/>
        <w:t>6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 045 000,00</w:t>
        <w:tab/>
        <w:t>1 045 00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95</w:t>
        <w:tab/>
        <w:t>Pozostała działalność</w:t>
        <w:tab/>
        <w:t>200 000,00</w:t>
        <w:tab/>
        <w:t>200 0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000,00</w:t>
        <w:tab/>
        <w:t>0,00</w:t>
        <w:tab/>
        <w:t>-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15 000,00</w:t>
        <w:tab/>
        <w:t>15 000,00</w:t>
      </w:r>
      <w:r>
        <w:br w:type="page"/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3-09-08</w:t>
        <w:tab/>
        <w:t>dzień:30-09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8 820,00</w:t>
        <w:tab/>
        <w:t>5 820,00</w:t>
        <w:tab/>
        <w:t>-13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535 066,00</w:t>
        <w:tab/>
        <w:t>558 562,00</w:t>
        <w:tab/>
        <w:t>23 49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65 038,00</w:t>
        <w:tab/>
        <w:t>88 534,00</w:t>
        <w:tab/>
        <w:t>23 49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60</w:t>
        <w:tab/>
        <w:t>Inne formy pomocy dla uczniów</w:t>
        <w:tab/>
        <w:t>200,00</w:t>
        <w:tab/>
        <w:t>23 696,00</w:t>
        <w:tab/>
        <w:t>23 496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9 849 962,02</w:t>
        <w:tab/>
        <w:t>109 873 458,02</w:t>
        <w:tab/>
        <w:t>23 496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  <w:lang w:bidi="zxx"/>
        </w:rPr>
      </w:pPr>
      <w:r>
        <w:rPr>
          <w:rFonts w:cs="Tahoma" w:ascii="Arial" w:hAnsi="Arial"/>
          <w:b/>
          <w:bCs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23:00Z</dcterms:created>
  <dc:creator>Szymanska Malgorzata</dc:creator>
  <dc:description/>
  <cp:keywords/>
  <dc:language>en-US</dc:language>
  <cp:lastModifiedBy>urban_m</cp:lastModifiedBy>
  <cp:lastPrinted>2008-09-25T13:28:00Z</cp:lastPrinted>
  <dcterms:modified xsi:type="dcterms:W3CDTF">2008-10-07T10:23:00Z</dcterms:modified>
  <cp:revision>2</cp:revision>
  <dc:subject/>
  <dc:title>ZARZĄDZENIE NR 84/08</dc:title>
</cp:coreProperties>
</file>