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81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09-08</w:t>
        <w:tab/>
        <w:t>Stan na dzień:23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62 498,00</w:t>
        <w:tab/>
        <w:t>362 998,00</w:t>
        <w:tab/>
        <w:t>371 856,00</w:t>
        <w:tab/>
        <w:t>372 356,00</w:t>
        <w:tab/>
        <w:t>9 358,00</w:t>
        <w:tab/>
        <w:t>9 3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37 498,00</w:t>
        <w:tab/>
        <w:t>337 998,00</w:t>
        <w:tab/>
        <w:t>346 856,00</w:t>
        <w:tab/>
        <w:t>347 356,00</w:t>
        <w:tab/>
        <w:t>9 358,00</w:t>
        <w:tab/>
        <w:t>9 3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37 498,00</w:t>
        <w:tab/>
        <w:t>337 498,00</w:t>
        <w:tab/>
        <w:t>346 856,00</w:t>
        <w:tab/>
        <w:t>346 856,00</w:t>
        <w:tab/>
        <w:t>9 358,00</w:t>
        <w:tab/>
        <w:t>9 35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32 648,00</w:t>
        <w:tab/>
        <w:t>4 032 648,00</w:t>
        <w:tab/>
        <w:t>4 034 647,00</w:t>
        <w:tab/>
        <w:t>4 034 647,00</w:t>
        <w:tab/>
        <w:t>1 999,00</w:t>
        <w:tab/>
        <w:t>1 99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32 648,00</w:t>
        <w:tab/>
        <w:t>4 032 648,00</w:t>
        <w:tab/>
        <w:t>4 034 647,00</w:t>
        <w:tab/>
        <w:t>4 034 647,00</w:t>
        <w:tab/>
        <w:t>1 999,00</w:t>
        <w:tab/>
        <w:t>1 9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016 648,00</w:t>
        <w:tab/>
        <w:t>4 016 648,00</w:t>
        <w:tab/>
        <w:t>4 018 647,00</w:t>
        <w:tab/>
        <w:t>4 018 647,00</w:t>
        <w:tab/>
        <w:t>1 999,00</w:t>
        <w:tab/>
        <w:t>1 99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32 000,00</w:t>
        <w:tab/>
        <w:t>0,00</w:t>
        <w:tab/>
        <w:t>162 000,00</w:t>
        <w:tab/>
        <w:t>0,00</w:t>
        <w:tab/>
        <w:t>1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32 000,00</w:t>
        <w:tab/>
        <w:t>0,00</w:t>
        <w:tab/>
        <w:t>162 000,00</w:t>
        <w:tab/>
        <w:t>0,00</w:t>
        <w:tab/>
        <w:t>1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0,00</w:t>
        <w:tab/>
        <w:t>0,00</w:t>
        <w:tab/>
        <w:t>90 000,00</w:t>
        <w:tab/>
        <w:t>0,00</w:t>
        <w:tab/>
        <w:t>9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20</w:t>
        <w:tab/>
        <w:t>Dotacje celowe otrzymane z budżetu państwa na</w:t>
        <w:tab/>
        <w:t>0,00</w:t>
        <w:tab/>
        <w:t>0,00</w:t>
        <w:tab/>
        <w:t>0,00</w:t>
        <w:tab/>
        <w:t>40 000,00</w:t>
        <w:tab/>
        <w:t>0,00</w:t>
        <w:tab/>
        <w:t>4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przez powiat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podstawie porozumień z organami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39 561,00</w:t>
        <w:tab/>
        <w:t>41 872 427,13</w:t>
        <w:tab/>
        <w:t>5 450 918,00</w:t>
        <w:tab/>
        <w:t>42 013 784,13</w:t>
        <w:tab/>
        <w:t>11 357,00</w:t>
        <w:tab/>
        <w:t>141 357,00</w:t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1:00Z</dcterms:created>
  <dc:creator>urban_m</dc:creator>
  <dc:description/>
  <cp:keywords/>
  <dc:language>en-US</dc:language>
  <cp:lastModifiedBy>urban_m</cp:lastModifiedBy>
  <dcterms:modified xsi:type="dcterms:W3CDTF">2008-10-02T12:01:00Z</dcterms:modified>
  <cp:revision>2</cp:revision>
  <dc:subject/>
  <dc:title>Załącznik Nr 1 do Zarządzenia Nr 81/08</dc:title>
</cp:coreProperties>
</file>