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7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7-08-08</w:t>
        <w:tab/>
        <w:t>Stan na dzień:08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51 338,00</w:t>
        <w:tab/>
        <w:t>351 838,00</w:t>
        <w:tab/>
        <w:t>362 498,00</w:t>
        <w:tab/>
        <w:t>362 998,00</w:t>
        <w:tab/>
        <w:t>11 160,00</w:t>
        <w:tab/>
        <w:t>11 1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26 338,00</w:t>
        <w:tab/>
        <w:t>326 838,00</w:t>
        <w:tab/>
        <w:t>337 498,00</w:t>
        <w:tab/>
        <w:t>337 998,00</w:t>
        <w:tab/>
        <w:t>11 160,00</w:t>
        <w:tab/>
        <w:t>11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26 338,00</w:t>
        <w:tab/>
        <w:t>326 338,00</w:t>
        <w:tab/>
        <w:t>337 498,00</w:t>
        <w:tab/>
        <w:t>337 498,00</w:t>
        <w:tab/>
        <w:t>11 160,00</w:t>
        <w:tab/>
        <w:t>11 1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90 400,00</w:t>
        <w:tab/>
        <w:t>41 771 237,13</w:t>
        <w:tab/>
        <w:t>5 401 560,00</w:t>
        <w:tab/>
        <w:t>41 782 397,13</w:t>
        <w:tab/>
        <w:t>11 160,00</w:t>
        <w:tab/>
        <w:t>11 16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5:00Z</dcterms:created>
  <dc:creator>Szymanska Malgorzata</dc:creator>
  <dc:description/>
  <cp:keywords/>
  <dc:language>en-US</dc:language>
  <cp:lastModifiedBy>urban_m</cp:lastModifiedBy>
  <cp:lastPrinted>2008-09-11T12:32:00Z</cp:lastPrinted>
  <dcterms:modified xsi:type="dcterms:W3CDTF">2008-09-16T12:55:00Z</dcterms:modified>
  <cp:revision>2</cp:revision>
  <dc:subject/>
  <dc:title>ZARZĄDZENIE NR 78/08</dc:title>
</cp:coreProperties>
</file>