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2 do Zarządzenia Nr 71/08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1-08-08</w:t>
        <w:tab/>
        <w:t>dzień:26-08-08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2 105 661,00</w:t>
        <w:tab/>
        <w:t>22 080 661,00</w:t>
        <w:tab/>
        <w:t>-25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9 088 742,00</w:t>
        <w:tab/>
        <w:t>9 063 742,00</w:t>
        <w:tab/>
        <w:t>-2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600 000,00</w:t>
        <w:tab/>
        <w:t>575 000,00</w:t>
        <w:tab/>
        <w:t>-25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0 343 505,13</w:t>
        <w:tab/>
        <w:t>60 318 505,13</w:t>
        <w:tab/>
        <w:t>-25 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7:31:29Z</dcterms:created>
  <dc:creator>xy xy</dc:creator>
  <dc:description/>
  <dc:language>en-US</dc:language>
  <cp:lastModifiedBy/>
  <cp:revision>0</cp:revision>
  <dc:subject/>
  <dc:title/>
</cp:coreProperties>
</file>