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57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8-08</w:t>
        <w:tab/>
        <w:t>dzień:05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5 643 000,00</w:t>
        <w:tab/>
        <w:t>14 833 000,00</w:t>
        <w:tab/>
        <w:t>-8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3 543 000,00</w:t>
        <w:tab/>
        <w:t>12 733 000,00</w:t>
        <w:tab/>
        <w:t>-8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913 000,00</w:t>
        <w:tab/>
        <w:t>12 103 000,00</w:t>
        <w:tab/>
        <w:t>-81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7 155 002,00</w:t>
        <w:tab/>
        <w:t>39 297 670,00</w:t>
        <w:tab/>
        <w:t>2 142 66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860 024,00</w:t>
        <w:tab/>
        <w:t>12 002 692,00</w:t>
        <w:tab/>
        <w:t>2 142 6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0 000,00</w:t>
        <w:tab/>
        <w:t>2 842 668,00</w:t>
        <w:tab/>
        <w:t>2 142 668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627 449,02</w:t>
        <w:tab/>
        <w:t>110 960 117,02</w:t>
        <w:tab/>
        <w:t>1 332 668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5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27:32Z</dcterms:created>
  <dc:creator>xy xy</dc:creator>
  <dc:description/>
  <dc:language>en-US</dc:language>
  <cp:lastModifiedBy/>
  <cp:revision>0</cp:revision>
  <dc:subject/>
  <dc:title/>
</cp:coreProperties>
</file>