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2 do Zarządzenia Nr 56/08</w:t>
      </w:r>
    </w:p>
    <w:p>
      <w:pPr>
        <w:pStyle w:val="Normal"/>
        <w:tabs>
          <w:tab w:val="clear" w:pos="709"/>
          <w:tab w:val="center" w:pos="7200" w:leader="none"/>
          <w:tab w:val="center" w:pos="8498" w:leader="none"/>
          <w:tab w:val="center" w:pos="9796" w:leader="none"/>
        </w:tabs>
        <w:autoSpaceDE w:val="false"/>
        <w:spacing w:before="79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tabs>
          <w:tab w:val="clear" w:pos="709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30-07-08</w:t>
        <w:tab/>
        <w:t>dzień:05-08-08</w:t>
      </w:r>
    </w:p>
    <w:p>
      <w:pPr>
        <w:pStyle w:val="Normal"/>
        <w:tabs>
          <w:tab w:val="clear" w:pos="709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00</w:t>
        <w:tab/>
        <w:t>Gospodarka mieszkaniowa</w:t>
        <w:tab/>
        <w:t>177 947,00</w:t>
        <w:tab/>
        <w:t>201 245,00</w:t>
        <w:tab/>
        <w:t>23 298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0005</w:t>
        <w:tab/>
        <w:t>Gospodarka gruntami i nieruchomościami</w:t>
        <w:tab/>
        <w:t>177 947,00</w:t>
        <w:tab/>
        <w:t>201 245,00</w:t>
        <w:tab/>
        <w:t>23 298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360</w:t>
        <w:tab/>
        <w:t>Dochody jednostek samorządu terytorialnego związane z</w:t>
        <w:tab/>
        <w:t>157 947,00</w:t>
        <w:tab/>
        <w:t>181 245,00</w:t>
        <w:tab/>
        <w:t>23 298,00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ealizacją zadań z zakresu administracji rządowej  oraz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innych zadań zleconych ustawami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8</w:t>
        <w:tab/>
        <w:t>Różne rozliczenia</w:t>
        <w:tab/>
        <w:t>24 886 889,00</w:t>
        <w:tab/>
        <w:t>24 916 589,00</w:t>
        <w:tab/>
        <w:t>29 700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801</w:t>
        <w:tab/>
        <w:t>Część oświatowa subwencji ogólnej dla jednostek</w:t>
        <w:tab/>
        <w:t>22 893 599,00</w:t>
        <w:tab/>
        <w:t>22 923 299,00</w:t>
        <w:tab/>
        <w:t>29 700,00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amorządu terytorialnego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920</w:t>
        <w:tab/>
        <w:t>Subwencje ogólne z budżetu państwa</w:t>
        <w:tab/>
        <w:t>22 893 599,00</w:t>
        <w:tab/>
        <w:t>22 923 299,00</w:t>
        <w:tab/>
        <w:t>29 700,00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01</w:t>
        <w:tab/>
        <w:t>Oświata i wychowanie</w:t>
        <w:tab/>
        <w:t>114 765,00</w:t>
        <w:tab/>
        <w:t>139 935,00</w:t>
        <w:tab/>
        <w:t>25 170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30</w:t>
        <w:tab/>
        <w:t>Szkoły zawodowe</w:t>
        <w:tab/>
        <w:t>60 105,00</w:t>
        <w:tab/>
        <w:t>85 275,00</w:t>
        <w:tab/>
        <w:t>25 17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750</w:t>
        <w:tab/>
        <w:t>Dochody z najmu i dzierżawy składników majątkowych</w:t>
        <w:tab/>
        <w:t>15 300,00</w:t>
        <w:tab/>
        <w:t>40 470,00</w:t>
        <w:tab/>
        <w:t>25 170,00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karbu Państwa, jednostek samorządu terytorialnego  lub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innych jednostek zaliczanych do sektora finansów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ublicznych oraz innych umów o podobnym charakterze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2</w:t>
        <w:tab/>
        <w:t>Pomoc społeczna</w:t>
        <w:tab/>
        <w:t>105 753,00</w:t>
        <w:tab/>
        <w:t>120 991,00</w:t>
        <w:tab/>
        <w:t>15 238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01</w:t>
        <w:tab/>
        <w:t>Placówki opiekuńczo-wychowawcze</w:t>
        <w:tab/>
        <w:t>44 050,00</w:t>
        <w:tab/>
        <w:t>59 288,00</w:t>
        <w:tab/>
        <w:t>15 238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320</w:t>
        <w:tab/>
        <w:t>Dotacje celowe otrzymane z  powiatu na zadania bieżące</w:t>
        <w:tab/>
        <w:t>0,00</w:t>
        <w:tab/>
        <w:t>15 238,00</w:t>
        <w:tab/>
        <w:t>15 238,00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ealizowane na podstawie porozumień (umów) między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jednostkami samorządu terytorialnego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3</w:t>
        <w:tab/>
        <w:t>Pozostałe zadania w zakresie polityki społecznej</w:t>
        <w:tab/>
        <w:t>941 300,13</w:t>
        <w:tab/>
        <w:t>941 300,13</w:t>
        <w:tab/>
        <w:t>0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333</w:t>
        <w:tab/>
        <w:t>Powiatowe urzędu pracy</w:t>
        <w:tab/>
        <w:t>819 300,13</w:t>
        <w:tab/>
        <w:t>819 300,13</w:t>
        <w:tab/>
        <w:t>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008</w:t>
        <w:tab/>
        <w:t>Dotacje rozwojowe oraz środki na finansowanie Wspólnej</w:t>
        <w:tab/>
        <w:t>0,00</w:t>
        <w:tab/>
        <w:t>69 771,13</w:t>
        <w:tab/>
        <w:t>69 771,13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olityki Rolnej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888</w:t>
        <w:tab/>
        <w:t>Dotacja celowa otrzymana przez jednostkę samorządu</w:t>
        <w:tab/>
        <w:t>69 771,13</w:t>
        <w:tab/>
        <w:t>0,00</w:t>
        <w:tab/>
        <w:t>-69 771,13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terytorialnego od innej jednostki samorządu terytorialnego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ędącej instytucją wdrażającą na zadania bieżące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ealizowane na podstawie porozumień (umów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ab/>
        <w:tab/>
        <w:tab/>
        <w:tab/>
        <w:tab/>
        <w:tab/>
        <w:t xml:space="preserve">  </w:t>
        <w:tab/>
        <w:t>Razem</w:t>
        <w:tab/>
        <w:t>41 616 895,13</w:t>
        <w:tab/>
        <w:t>41 710 301,13</w:t>
        <w:tab/>
        <w:t>93 406,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type w:val="nextPage"/>
      <w:pgSz w:w="11906" w:h="16838"/>
      <w:pgMar w:left="945" w:right="9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7:32:42Z</dcterms:created>
  <dc:creator>xy xy</dc:creator>
  <dc:description/>
  <dc:language>en-US</dc:language>
  <cp:lastModifiedBy/>
  <cp:revision>0</cp:revision>
  <dc:subject/>
  <dc:title/>
</cp:coreProperties>
</file>