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ałącznik Nr 2 do Zarządzenia Nr 50/08</w:t>
      </w:r>
    </w:p>
    <w:p>
      <w:pPr>
        <w:pStyle w:val="Normal"/>
        <w:widowControl w:val="false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suppressAutoHyphens w:val="true"/>
        <w:spacing w:before="792" w:after="0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7-08</w:t>
        <w:tab/>
        <w:t>dzień:23-07-08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suppressAutoHyphens w:val="true"/>
        <w:rPr>
          <w:rFonts w:ascii="Arial" w:hAnsi="Arial" w:eastAsia="Lucida Sans Unicode" w:cs="Arial"/>
          <w:b/>
          <w:b/>
          <w:bCs/>
          <w:sz w:val="17"/>
          <w:szCs w:val="17"/>
        </w:rPr>
      </w:pPr>
      <w:r>
        <w:rPr>
          <w:rFonts w:eastAsia="Lucida Sans Unicode"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730 014,00</w:t>
        <w:tab/>
        <w:t>6 730 014,00</w:t>
        <w:tab/>
        <w:t>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70005</w:t>
        <w:tab/>
        <w:t>Gospodarka gruntami i nieruchomościami</w:t>
        <w:tab/>
        <w:t>6 480 014,00</w:t>
        <w:tab/>
        <w:t>6 480 014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300</w:t>
        <w:tab/>
        <w:t>Zakup usług pozostałych</w:t>
        <w:tab/>
        <w:t>45 000,00</w:t>
        <w:tab/>
        <w:t>47 500,00</w:t>
        <w:tab/>
        <w:t>2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 013 530,00</w:t>
        <w:tab/>
        <w:t>1 011 030,00</w:t>
        <w:tab/>
        <w:t>-2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90 522,00</w:t>
        <w:tab/>
        <w:t>10 890 522,00</w:t>
        <w:tab/>
        <w:t>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0 875,00</w:t>
        <w:tab/>
        <w:t>9 760 875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580</w:t>
        <w:tab/>
        <w:t>Pozostałe odsetki</w:t>
        <w:tab/>
        <w:t>1 180,00</w:t>
        <w:tab/>
        <w:t>1 468,00</w:t>
        <w:tab/>
        <w:t>28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9 789,00</w:t>
        <w:tab/>
        <w:t>24 489,00</w:t>
        <w:tab/>
        <w:t>4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0 000,00</w:t>
        <w:tab/>
        <w:t>5 012,00</w:t>
        <w:tab/>
        <w:t>-4 98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7 053 712,00</w:t>
        <w:tab/>
        <w:t>37 053 712,00</w:t>
        <w:tab/>
        <w:t>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80104</w:t>
        <w:tab/>
        <w:t>Przedszkola</w:t>
        <w:tab/>
        <w:t>8 463 800,00</w:t>
        <w:tab/>
        <w:t>8 463 80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270</w:t>
        <w:tab/>
        <w:t>Zakup usług remontowych</w:t>
        <w:tab/>
        <w:t>256 435,00</w:t>
        <w:tab/>
        <w:t>257 003,00</w:t>
        <w:tab/>
        <w:t>56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350</w:t>
        <w:tab/>
        <w:t>Zakup usług dostępu do sieci internet</w:t>
        <w:tab/>
        <w:t>7 675,00</w:t>
        <w:tab/>
        <w:t>7 795,00</w:t>
        <w:tab/>
        <w:t>12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636,00</w:t>
        <w:tab/>
        <w:t>6 948,00</w:t>
        <w:tab/>
        <w:t>-68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80110</w:t>
        <w:tab/>
        <w:t>Gimnazja</w:t>
        <w:tab/>
        <w:t>9 857 734,00</w:t>
        <w:tab/>
        <w:t>9 857 734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3020</w:t>
        <w:tab/>
        <w:t>Wydatki osobowe niezaliczone do wynagrodzeń</w:t>
        <w:tab/>
        <w:t>34 920,00</w:t>
        <w:tab/>
        <w:t>31 920,00</w:t>
        <w:tab/>
        <w:t>-3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210</w:t>
        <w:tab/>
        <w:t>Zakup materiałów i wyposażenia</w:t>
        <w:tab/>
        <w:t>104 985,00</w:t>
        <w:tab/>
        <w:t>105 985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270</w:t>
        <w:tab/>
        <w:t>Zakup usług remontowych</w:t>
        <w:tab/>
        <w:t>214 751,00</w:t>
        <w:tab/>
        <w:t>200 837,00</w:t>
        <w:tab/>
        <w:t>-13 91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280</w:t>
        <w:tab/>
        <w:t>Zakup usług zdrowotnych</w:t>
        <w:tab/>
        <w:t>6 713,00</w:t>
        <w:tab/>
        <w:t>5 713,00</w:t>
        <w:tab/>
        <w:t>-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300</w:t>
        <w:tab/>
        <w:t>Zakup usług pozostałych</w:t>
        <w:tab/>
        <w:t>77 590,00</w:t>
        <w:tab/>
        <w:t>91 504,00</w:t>
        <w:tab/>
        <w:t>13 91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430</w:t>
        <w:tab/>
        <w:t>Różne opłaty i składki</w:t>
        <w:tab/>
        <w:t>4 000,00</w:t>
        <w:tab/>
        <w:t>5 00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2 573,00</w:t>
        <w:tab/>
        <w:t>386 573,00</w:t>
        <w:tab/>
        <w:t>4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72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4 084,00</w:t>
        <w:tab/>
        <w:t>6 084,00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060,00</w:t>
        <w:tab/>
        <w:t>4 060,00</w:t>
        <w:tab/>
        <w:t>-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7 560,00</w:t>
        <w:tab/>
        <w:t>15 560,00</w:t>
        <w:tab/>
        <w:t>-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161 087,00</w:t>
        <w:tab/>
        <w:t>14 161 087,00</w:t>
        <w:tab/>
        <w:t>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144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009 265,00</w:t>
        <w:tab/>
        <w:t>9 009 265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2910</w:t>
        <w:tab/>
        <w:t>Zwrot dotacji  wykorzystanych niezgodnie z</w:t>
        <w:tab/>
        <w:t>70 000,00</w:t>
        <w:tab/>
        <w:t>70 600,00</w:t>
        <w:tab/>
        <w:t>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ab/>
        <w:t>8550</w:t>
        <w:tab/>
        <w:t>Różne rozliczenia finansowe</w:t>
        <w:tab/>
        <w:t>600,00</w:t>
        <w:tab/>
        <w:t>0,00</w:t>
        <w:tab/>
        <w:t>-6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uppressAutoHyphens w:val="true"/>
        <w:spacing w:before="216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  <w:tab/>
        <w:t>Razem</w:t>
        <w:tab/>
        <w:t>109 027 279,02</w:t>
        <w:tab/>
        <w:t>109 027 279,02</w:t>
        <w:tab/>
        <w:t>0,00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4:00Z</dcterms:created>
  <dc:creator>urban_m</dc:creator>
  <dc:description/>
  <cp:keywords/>
  <dc:language>en-US</dc:language>
  <cp:lastModifiedBy>urban_m</cp:lastModifiedBy>
  <dcterms:modified xsi:type="dcterms:W3CDTF">2008-08-05T12:34:00Z</dcterms:modified>
  <cp:revision>2</cp:revision>
  <dc:subject/>
  <dc:title>Załącznik Nr 1 do Zarządzenia Nr 50/08</dc:title>
</cp:coreProperties>
</file>