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48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07-08</w:t>
        <w:tab/>
        <w:t>dzień:08-07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90 522,00</w:t>
        <w:tab/>
        <w:t>10 890 52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0 875,00</w:t>
        <w:tab/>
        <w:t>9 760 875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7 000,00</w:t>
        <w:tab/>
        <w:t>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9 000,00</w:t>
        <w:tab/>
        <w:t>142 000,00</w:t>
        <w:tab/>
        <w:t>-7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112 189,00</w:t>
        <w:tab/>
        <w:t>14 134 689,00</w:t>
        <w:tab/>
        <w:t>22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86 765,00</w:t>
        <w:tab/>
        <w:t>9 009 265,00</w:t>
        <w:tab/>
        <w:t>22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50 000,00</w:t>
        <w:tab/>
        <w:t>70 000,00</w:t>
        <w:tab/>
        <w:t>2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2 700,00</w:t>
        <w:tab/>
        <w:t>4 7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50</w:t>
        <w:tab/>
        <w:t>Różne rozliczenia finansowe</w:t>
        <w:tab/>
        <w:t>100,00</w:t>
        <w:tab/>
        <w:t>600,00</w:t>
        <w:tab/>
        <w:t>5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978 381,02</w:t>
        <w:tab/>
        <w:t>109 000 881,02</w:t>
        <w:tab/>
        <w:t>22 50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1:00Z</dcterms:created>
  <dc:creator>um um</dc:creator>
  <dc:description/>
  <cp:keywords/>
  <dc:language>en-US</dc:language>
  <cp:lastModifiedBy>urban_m</cp:lastModifiedBy>
  <cp:lastPrinted>2008-06-17T15:48:00Z</cp:lastPrinted>
  <dcterms:modified xsi:type="dcterms:W3CDTF">2008-07-15T10:41:00Z</dcterms:modified>
  <cp:revision>2</cp:revision>
  <dc:subject/>
  <dc:title>ZARZĄDZENIE NR 48 /08</dc:title>
</cp:coreProperties>
</file>