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032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04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47193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13.9pt;width:716.2pt;height:11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1261745"/>
                <wp:effectExtent l="1270" t="127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5pt;width:716.2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1050925"/>
                <wp:effectExtent l="1270" t="127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47.1pt;width:716.2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42037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96.75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7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3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95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096375" cy="2095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13.3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096375" cy="209550"/>
                <wp:effectExtent l="1270" t="635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3.3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096375" cy="20955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75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2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3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CMENTARZ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ALNOŚĆ USŁUGO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032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04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737</Characters>
  <CharactersWithSpaces>149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6:00Z</dcterms:created>
  <dc:creator>Oracle Reports</dc:creator>
  <dc:description/>
  <dc:language>en-US</dc:language>
  <cp:lastModifiedBy/>
  <dcterms:modified xsi:type="dcterms:W3CDTF">2010-05-07T12:26:00Z</dcterms:modified>
  <cp:revision>2</cp:revision>
  <dc:subject/>
  <dc:title>załącznik nr 2 - wydatki gmin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