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62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1147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9.2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24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7.4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7.4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1147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25pt" to="454.4pt,246.3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1147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25pt" to="534.1pt,246.3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4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4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86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32 382,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34 399,6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91147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25pt" to="613.8pt,246.3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32 382,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32 382,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34 399,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34 399,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 932 382,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 934 399,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91147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25pt" to="693.55pt,246.3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79</Characters>
  <CharactersWithSpaces>6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7:41:00Z</dcterms:created>
  <dc:creator>Oracle Reports</dc:creator>
  <dc:description/>
  <dc:language>en-US</dc:language>
  <cp:lastModifiedBy/>
  <dcterms:modified xsi:type="dcterms:W3CDTF">2012-01-04T17:41:00Z</dcterms:modified>
  <cp:revision>2</cp:revision>
  <dc:subject/>
  <dc:title>Załącznik nr 2 do Zarzadzenia 224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