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2792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27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3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2792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01.6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2792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01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2792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01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2792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01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2792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01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970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32.1pt;width:716.65pt;height:14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4744720</wp:posOffset>
                </wp:positionV>
                <wp:extent cx="9102090" cy="80073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73.6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54545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36.6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744720</wp:posOffset>
                </wp:positionV>
                <wp:extent cx="9102090" cy="4559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73.6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54545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3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99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6275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43484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49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2012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0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37337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2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71690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50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602742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7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1995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8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9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43484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20128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0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37337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2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71690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5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602742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7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1995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8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6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7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1 088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66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66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1 088,5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45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9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43484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4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012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7337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71690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5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0274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7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1995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8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9354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3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89.6pt;width:745.75pt;height:1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3095625</wp:posOffset>
                </wp:positionV>
                <wp:extent cx="947166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27.9pt;margin-top:243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93484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41.8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93484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41.8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3095625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.75pt" to="454.4pt,260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3095625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.75pt" to="534.1pt,260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9348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41.9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93484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41.9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93484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41.9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62496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114pt;width:716.65pt;height:1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3105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54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2273935</wp:posOffset>
                </wp:positionV>
                <wp:extent cx="8616950" cy="1727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79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45402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92.6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2900680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22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45402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92.6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2900680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2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6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99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9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378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2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7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73,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45402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92.6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90068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2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3095625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.75pt" to="613.8pt,260.8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891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99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99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891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51 088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466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466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51 088,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3095625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.75pt" to="693.55pt,260.8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88</Characters>
  <CharactersWithSpaces>2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9:00Z</dcterms:created>
  <dc:creator>Oracle Reports</dc:creator>
  <dc:description/>
  <dc:language>en-US</dc:language>
  <cp:lastModifiedBy/>
  <dcterms:modified xsi:type="dcterms:W3CDTF">2012-01-04T17:19:00Z</dcterms:modified>
  <cp:revision>2</cp:revision>
  <dc:subject/>
  <dc:title>Załącznik nr 2 do Zarządzenia 22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