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318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8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9.7pt;width:745.75pt;height:2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9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6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424555</wp:posOffset>
                </wp:positionV>
                <wp:extent cx="0" cy="318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65pt" to="534.1pt,520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6496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6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424555</wp:posOffset>
                </wp:positionV>
                <wp:extent cx="0" cy="318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65pt" to="613.8pt,520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496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69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425190</wp:posOffset>
                </wp:positionV>
                <wp:extent cx="0" cy="318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7pt" to="172.4pt,520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69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425190</wp:posOffset>
                </wp:positionV>
                <wp:extent cx="0" cy="31896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7pt" to="693.55pt,520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496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69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425190</wp:posOffset>
                </wp:positionV>
                <wp:extent cx="0" cy="318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7pt" to="454.4pt,520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4813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33800</wp:posOffset>
                </wp:positionV>
                <wp:extent cx="9102090" cy="288099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4pt;width:716.65pt;height:22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3380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4558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002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723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844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8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016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885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606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32755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5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8805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1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4427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002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723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44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16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606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3275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71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76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0024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6723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6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44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16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606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32755</wp:posOffset>
                </wp:positionV>
                <wp:extent cx="8286750" cy="4546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4546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1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6 49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0</Characters>
  <CharactersWithSpaces>2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8:00Z</dcterms:created>
  <dc:creator>Oracle Reports</dc:creator>
  <dc:description/>
  <dc:language>en-US</dc:language>
  <cp:lastModifiedBy/>
  <dcterms:modified xsi:type="dcterms:W3CDTF">2012-01-04T17:08:00Z</dcterms:modified>
  <cp:revision>2</cp:revision>
  <dc:subject/>
  <dc:title>Załącznik nr 2 do Zarządzenia 22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