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1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2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598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9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2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388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8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0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177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2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5982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39.6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2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0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0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ZÓR BUDOWLAN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5982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39.6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39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39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39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39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39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39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39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39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39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092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13.7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41375"/>
                <wp:effectExtent l="1270" t="1270" r="0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.75pt;margin-top:230.2pt;width:547.4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30555"/>
                <wp:effectExtent l="1270" t="1270" r="0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12.75pt;margin-top:246.8pt;width:547.4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1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296.35pt" ID="Shape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296.35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152</Characters>
  <CharactersWithSpaces>18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57:00Z</dcterms:created>
  <dc:creator>Oracle Reports</dc:creator>
  <dc:description/>
  <dc:language>en-US</dc:language>
  <cp:lastModifiedBy/>
  <cp:lastPrinted>2012-01-04T16:57:00Z</cp:lastPrinted>
  <dcterms:modified xsi:type="dcterms:W3CDTF">2012-01-04T16:57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