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44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4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37560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2.8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7545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6.6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87265</wp:posOffset>
                </wp:positionV>
                <wp:extent cx="9471660" cy="65151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6.9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438775</wp:posOffset>
                </wp:positionV>
                <wp:extent cx="9471660" cy="5111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28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33756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62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27545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36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78726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76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43877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28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9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452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2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336925</wp:posOffset>
                </wp:positionV>
                <wp:extent cx="0" cy="9378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75pt" to="534.1pt,336.5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275455</wp:posOffset>
                </wp:positionV>
                <wp:extent cx="0" cy="5118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65pt" to="534.1pt,376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787265</wp:posOffset>
                </wp:positionV>
                <wp:extent cx="0" cy="6515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6.95pt" to="534.1pt,428.2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43814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8.2pt" to="534.1pt,468.4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4523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2.7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3336925</wp:posOffset>
                </wp:positionV>
                <wp:extent cx="0" cy="9378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75pt" to="613.8pt,336.5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4275455</wp:posOffset>
                </wp:positionV>
                <wp:extent cx="0" cy="5118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65pt" to="613.8pt,376.9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787265</wp:posOffset>
                </wp:positionV>
                <wp:extent cx="0" cy="6515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6.95pt" to="613.8pt,428.2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43814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8.2pt" to="613.8pt,468.4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452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2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337560</wp:posOffset>
                </wp:positionV>
                <wp:extent cx="0" cy="9378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2.8pt" to="172.4pt,336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275455</wp:posOffset>
                </wp:positionV>
                <wp:extent cx="0" cy="5118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6.65pt" to="172.4pt,376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787265</wp:posOffset>
                </wp:positionV>
                <wp:extent cx="0" cy="6515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6.95pt" to="172.4pt,428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43877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8.25pt" to="172.4pt,468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452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2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337560</wp:posOffset>
                </wp:positionV>
                <wp:extent cx="0" cy="9378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pt" to="693.55pt,336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275455</wp:posOffset>
                </wp:positionV>
                <wp:extent cx="0" cy="5118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65pt" to="693.55pt,376.9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787265</wp:posOffset>
                </wp:positionV>
                <wp:extent cx="0" cy="6515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6.95pt" to="693.55pt,428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438775</wp:posOffset>
                </wp:positionV>
                <wp:extent cx="0" cy="5111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8.25pt" to="693.55pt,468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452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2.7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3337560</wp:posOffset>
                </wp:positionV>
                <wp:extent cx="0" cy="9378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pt" to="454.4pt,336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4275455</wp:posOffset>
                </wp:positionV>
                <wp:extent cx="0" cy="5118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65pt" to="454.4pt,37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787265</wp:posOffset>
                </wp:positionV>
                <wp:extent cx="0" cy="6515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6.95pt" to="454.4pt,428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438775</wp:posOffset>
                </wp:positionV>
                <wp:extent cx="0" cy="5111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8.25pt" to="454.4pt,468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769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7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8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505200</wp:posOffset>
                </wp:positionV>
                <wp:extent cx="9102090" cy="7708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76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443730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49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954905</wp:posOffset>
                </wp:positionV>
                <wp:extent cx="9102090" cy="4838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90.1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606415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41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350520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27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44373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4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4954905</wp:posOffset>
                </wp:positionV>
                <wp:extent cx="9102090" cy="3111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390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5606415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441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1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027045</wp:posOffset>
                </wp:positionV>
                <wp:extent cx="86169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38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676650</wp:posOffset>
                </wp:positionV>
                <wp:extent cx="86169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89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461518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6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26669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1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77786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5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02704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3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676650</wp:posOffset>
                </wp:positionV>
                <wp:extent cx="8286750" cy="5994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9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61518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26669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77786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5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 I INNE KARY PIENIĘŻNE OD OSÓB 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Y KOMUNIKACYJ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6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1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38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6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6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1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38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1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38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40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02704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676650</wp:posOffset>
                </wp:positionV>
                <wp:extent cx="8286750" cy="5994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9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6151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26669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1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7778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5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57429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7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20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3712210</wp:posOffset>
                </wp:positionV>
                <wp:extent cx="9471660" cy="121983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292.3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4931410</wp:posOffset>
                </wp:positionV>
                <wp:extent cx="9471660" cy="164909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4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388.3pt;width:745.75pt;height:12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3712210</wp:posOffset>
                </wp:positionV>
                <wp:extent cx="9471660" cy="3079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bebeb" stroked="t" o:allowincell="f" style="position:absolute;margin-left:27.9pt;margin-top:292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4931410</wp:posOffset>
                </wp:positionV>
                <wp:extent cx="9471660" cy="1676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bebeb" stroked="t" o:allowincell="f" style="position:absolute;margin-left:27.9pt;margin-top:388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5742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92.2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3712210</wp:posOffset>
                </wp:positionV>
                <wp:extent cx="0" cy="12192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3pt" to="534.1pt,388.2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4930775</wp:posOffset>
                </wp:positionV>
                <wp:extent cx="0" cy="164909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8.25pt" to="534.1pt,518.0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57429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92.2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3712210</wp:posOffset>
                </wp:positionV>
                <wp:extent cx="0" cy="121920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3pt" to="613.8pt,388.2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4930775</wp:posOffset>
                </wp:positionV>
                <wp:extent cx="0" cy="16490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8.25pt" to="613.8pt,518.0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57429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2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3712210</wp:posOffset>
                </wp:positionV>
                <wp:extent cx="0" cy="12192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2.3pt" to="172.4pt,388.2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4931410</wp:posOffset>
                </wp:positionV>
                <wp:extent cx="0" cy="164909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8.3pt" to="172.4pt,518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5742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2.2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3712210</wp:posOffset>
                </wp:positionV>
                <wp:extent cx="0" cy="12192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3pt" to="693.55pt,388.2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4931410</wp:posOffset>
                </wp:positionV>
                <wp:extent cx="0" cy="164909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8.3pt" to="693.55pt,518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5742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2.2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3712210</wp:posOffset>
                </wp:positionV>
                <wp:extent cx="0" cy="12192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3pt" to="454.4pt,388.2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4931410</wp:posOffset>
                </wp:positionV>
                <wp:extent cx="0" cy="164909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8.3pt" to="454.4pt,518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5430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4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89.6pt;width:716.65pt;height:1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2680970</wp:posOffset>
                </wp:positionV>
                <wp:extent cx="9102090" cy="68770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211.1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3368675</wp:posOffset>
                </wp:positionV>
                <wp:extent cx="9102090" cy="34353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6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4020185</wp:posOffset>
                </wp:positionV>
                <wp:extent cx="9102090" cy="91122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16.5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5099050</wp:posOffset>
                </wp:positionV>
                <wp:extent cx="9102090" cy="6540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01.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5753100</wp:posOffset>
                </wp:positionV>
                <wp:extent cx="9102090" cy="4838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453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6236970</wp:posOffset>
                </wp:positionV>
                <wp:extent cx="9102090" cy="34353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491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68097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1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3368675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26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4020185</wp:posOffset>
                </wp:positionV>
                <wp:extent cx="9102090" cy="3111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316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5099050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01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5753100</wp:posOffset>
                </wp:positionV>
                <wp:extent cx="9102090" cy="3111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45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623697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49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02628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5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198370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73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50888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9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85242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2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02450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3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19659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5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54012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7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331970</wp:posOffset>
                </wp:positionV>
                <wp:extent cx="8616950" cy="59944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41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27050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5442585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2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606488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7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640842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50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02628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198370</wp:posOffset>
                </wp:positionV>
                <wp:extent cx="82867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7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85242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02450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3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19659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5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54012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7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4331970</wp:posOffset>
                </wp:positionV>
                <wp:extent cx="8286750" cy="59944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41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27050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44258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2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606488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7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640842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50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SPRZEDAŻY SKŁADNI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E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5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02628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198370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7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85242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02450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3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19659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5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54012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7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331970</wp:posOffset>
                </wp:positionV>
                <wp:extent cx="8286750" cy="59944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41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27050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442585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2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606488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7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640842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50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068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7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446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289</Characters>
  <CharactersWithSpaces>3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7:00Z</dcterms:created>
  <dc:creator>Oracle Reports</dc:creator>
  <dc:description/>
  <dc:language>en-US</dc:language>
  <cp:lastModifiedBy/>
  <dcterms:modified xsi:type="dcterms:W3CDTF">2011-12-22T13:28:00Z</dcterms:modified>
  <cp:revision>2</cp:revision>
  <dc:subject/>
  <dc:title>Załącznik nr 2 do Zarządzenia 21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