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3834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8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8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38340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09.8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3834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09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3834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09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3834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09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3834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09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21576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2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33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25818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5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43027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7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24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573905</wp:posOffset>
                </wp:positionV>
                <wp:extent cx="86169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60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502856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9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533908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42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551116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43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5683250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447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59931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47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616521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85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0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02856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4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9931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7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8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3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58185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6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3027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0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45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0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2856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390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2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5111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3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68325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7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9931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16521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85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3</Characters>
  <CharactersWithSpaces>1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15:00Z</dcterms:created>
  <dc:creator>Oracle Reports</dc:creator>
  <dc:description/>
  <dc:language>en-US</dc:language>
  <cp:lastModifiedBy/>
  <dcterms:modified xsi:type="dcterms:W3CDTF">2011-12-22T12:16:00Z</dcterms:modified>
  <cp:revision>2</cp:revision>
  <dc:subject/>
  <dc:title>Załącznik nr 2 do Zarządzenia 21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