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5109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1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7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17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351091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517.3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35109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517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5109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17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5109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17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5109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17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51562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68770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94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431665</wp:posOffset>
                </wp:positionV>
                <wp:extent cx="9102090" cy="19691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69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8.95pt;width:716.65pt;height:1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6401435</wp:posOffset>
                </wp:positionV>
                <wp:extent cx="9102090" cy="1708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50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4316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48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640143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504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08749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1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77520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9472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11937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91455</wp:posOffset>
                </wp:positionV>
                <wp:extent cx="8616950" cy="1727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63540</wp:posOffset>
                </wp:positionV>
                <wp:extent cx="8616950" cy="4540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0.2pt;width:678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91883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6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09092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45402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30.2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9188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7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72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2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6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4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51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9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6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4 933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0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01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8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97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4 933,83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0874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21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45402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30.2pt;width:652.45pt;height:3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91883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6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6090920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37070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3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89.6pt;width:745.75pt;height:34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96456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433.7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473190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50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5508625</wp:posOffset>
                </wp:positionV>
                <wp:extent cx="9471660" cy="3079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433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473190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50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437070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433.6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5507990</wp:posOffset>
                </wp:positionV>
                <wp:extent cx="0" cy="96456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3.7pt" to="534.1pt,509.6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6473190</wp:posOffset>
                </wp:positionV>
                <wp:extent cx="0" cy="16764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9.7pt" to="534.1pt,522.8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437070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433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5507990</wp:posOffset>
                </wp:positionV>
                <wp:extent cx="0" cy="96456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3.7pt" to="613.8pt,509.6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6473190</wp:posOffset>
                </wp:positionV>
                <wp:extent cx="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9.7pt" to="613.8pt,522.8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37070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33.7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5508625</wp:posOffset>
                </wp:positionV>
                <wp:extent cx="0" cy="96456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3.75pt" to="172.4pt,509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473190</wp:posOffset>
                </wp:positionV>
                <wp:extent cx="0" cy="16764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9.7pt" to="172.4pt,522.8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37070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33.7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5508625</wp:posOffset>
                </wp:positionV>
                <wp:extent cx="0" cy="96456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3.75pt" to="693.55pt,509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473190</wp:posOffset>
                </wp:positionV>
                <wp:extent cx="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9.7pt" to="693.55pt,522.8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37070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33.7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5508625</wp:posOffset>
                </wp:positionV>
                <wp:extent cx="0" cy="96456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3.75pt" to="454.4pt,509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6473190</wp:posOffset>
                </wp:positionV>
                <wp:extent cx="0" cy="16764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9.7pt" to="454.4pt,522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267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89.6pt;width:716.65pt;height:6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6877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154.7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2652395</wp:posOffset>
                </wp:positionV>
                <wp:extent cx="9102090" cy="130810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208.8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960495</wp:posOffset>
                </wp:positionV>
                <wp:extent cx="9102090" cy="154813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11.85pt;width:716.6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5817235</wp:posOffset>
                </wp:positionV>
                <wp:extent cx="9102090" cy="65595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458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1964690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154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2652395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208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3960495</wp:posOffset>
                </wp:positionV>
                <wp:extent cx="9102090" cy="1708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1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817235</wp:posOffset>
                </wp:positionV>
                <wp:extent cx="9102090" cy="3111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58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1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1654175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30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282321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2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2995295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35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305810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6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47789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73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3649980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287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13194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2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30403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3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47611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5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464820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36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482028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37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499237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39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516445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40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533654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42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6129020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8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6301105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9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3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430403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3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447611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3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464820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3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82028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99237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16445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612902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8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630110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9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DOSTĘPU DO SIECI INTERNE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74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7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8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2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0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7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0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9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54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30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24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6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700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3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1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62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5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146,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99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45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7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6 82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849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87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4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62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3 2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3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1 870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44 56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11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1654175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130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31051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235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330581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26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3477895</wp:posOffset>
                </wp:positionV>
                <wp:extent cx="8286750" cy="16954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273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3649980</wp:posOffset>
                </wp:positionV>
                <wp:extent cx="8286750" cy="31051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287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413194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32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4304030</wp:posOffset>
                </wp:positionV>
                <wp:extent cx="8286750" cy="16954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33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8605</wp:posOffset>
                </wp:positionH>
                <wp:positionV relativeFrom="page">
                  <wp:posOffset>4476115</wp:posOffset>
                </wp:positionV>
                <wp:extent cx="8286750" cy="16954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1.15pt;margin-top:35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8605</wp:posOffset>
                </wp:positionH>
                <wp:positionV relativeFrom="page">
                  <wp:posOffset>4648200</wp:posOffset>
                </wp:positionV>
                <wp:extent cx="8286750" cy="169545"/>
                <wp:effectExtent l="635" t="1270" r="635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1.15pt;margin-top:36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8605</wp:posOffset>
                </wp:positionH>
                <wp:positionV relativeFrom="page">
                  <wp:posOffset>4820285</wp:posOffset>
                </wp:positionV>
                <wp:extent cx="8286750" cy="16954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121.15pt;margin-top:37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8605</wp:posOffset>
                </wp:positionH>
                <wp:positionV relativeFrom="page">
                  <wp:posOffset>4992370</wp:posOffset>
                </wp:positionV>
                <wp:extent cx="8286750" cy="169545"/>
                <wp:effectExtent l="635" t="1270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1.15pt;margin-top:39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8605</wp:posOffset>
                </wp:positionH>
                <wp:positionV relativeFrom="page">
                  <wp:posOffset>5164455</wp:posOffset>
                </wp:positionV>
                <wp:extent cx="8286750" cy="169545"/>
                <wp:effectExtent l="635" t="1270" r="635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1.15pt;margin-top:40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5336540</wp:posOffset>
                </wp:positionV>
                <wp:extent cx="8286750" cy="16954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121.15pt;margin-top:42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8605</wp:posOffset>
                </wp:positionH>
                <wp:positionV relativeFrom="page">
                  <wp:posOffset>6129020</wp:posOffset>
                </wp:positionV>
                <wp:extent cx="8286750" cy="16954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t" o:allowincell="f" style="position:absolute;margin-left:121.15pt;margin-top:48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8605</wp:posOffset>
                </wp:positionH>
                <wp:positionV relativeFrom="page">
                  <wp:posOffset>6301105</wp:posOffset>
                </wp:positionV>
                <wp:extent cx="8286750" cy="16954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121.15pt;margin-top:49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7661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76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27.9pt;margin-top:89.6pt;width:745.75pt;height:29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330</wp:posOffset>
                </wp:positionH>
                <wp:positionV relativeFrom="page">
                  <wp:posOffset>4926330</wp:posOffset>
                </wp:positionV>
                <wp:extent cx="9471660" cy="2171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27.9pt;margin-top:387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376618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386.05pt" ID="Shape1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8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376618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386.05pt" ID="Shape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4926330</wp:posOffset>
                </wp:positionV>
                <wp:extent cx="0" cy="2171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7.9pt" to="454.4pt,404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783070</wp:posOffset>
                </wp:positionH>
                <wp:positionV relativeFrom="page">
                  <wp:posOffset>4926330</wp:posOffset>
                </wp:positionV>
                <wp:extent cx="0" cy="2171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7.9pt" to="534.1pt,404.9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766185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86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766185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86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766185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86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25056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25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57pt;margin-top:89.6pt;width:716.65pt;height:25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3900</wp:posOffset>
                </wp:positionH>
                <wp:positionV relativeFrom="page">
                  <wp:posOffset>4388485</wp:posOffset>
                </wp:positionV>
                <wp:extent cx="9102090" cy="51562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57pt;margin-top:345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3900</wp:posOffset>
                </wp:positionH>
                <wp:positionV relativeFrom="page">
                  <wp:posOffset>4388485</wp:posOffset>
                </wp:positionV>
                <wp:extent cx="9102090" cy="17081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57pt;margin-top:345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31051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15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2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282448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22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2996565</wp:posOffset>
                </wp:positionV>
                <wp:extent cx="8616950" cy="45466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235.9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208405</wp:posOffset>
                </wp:positionH>
                <wp:positionV relativeFrom="page">
                  <wp:posOffset>3451225</wp:posOffset>
                </wp:positionV>
                <wp:extent cx="8616950" cy="45466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95.15pt;margin-top:271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08405</wp:posOffset>
                </wp:positionH>
                <wp:positionV relativeFrom="page">
                  <wp:posOffset>3905885</wp:posOffset>
                </wp:positionV>
                <wp:extent cx="8616950" cy="31051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95.15pt;margin-top:307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208405</wp:posOffset>
                </wp:positionH>
                <wp:positionV relativeFrom="page">
                  <wp:posOffset>4216400</wp:posOffset>
                </wp:positionV>
                <wp:extent cx="8616950" cy="17208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95.15pt;margin-top:33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208405</wp:posOffset>
                </wp:positionH>
                <wp:positionV relativeFrom="page">
                  <wp:posOffset>4559935</wp:posOffset>
                </wp:positionV>
                <wp:extent cx="8616950" cy="17272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95.15pt;margin-top:35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208405</wp:posOffset>
                </wp:positionH>
                <wp:positionV relativeFrom="page">
                  <wp:posOffset>4732020</wp:posOffset>
                </wp:positionV>
                <wp:extent cx="8616950" cy="17208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95.15pt;margin-top:37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45466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235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3451225</wp:posOffset>
                </wp:positionV>
                <wp:extent cx="8286750" cy="45466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271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0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421640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33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455993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35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4732020</wp:posOffset>
                </wp:positionV>
                <wp:extent cx="8286750" cy="16891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37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UCHOM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 ŚWIADCZONYCH   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ACJONARNEJ PUBLICZNEJ SIECI TELEFONI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4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6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9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3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9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6 3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6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45466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35.9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451225</wp:posOffset>
                </wp:positionV>
                <wp:extent cx="8286750" cy="45466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71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905885</wp:posOffset>
                </wp:positionV>
                <wp:extent cx="8286750" cy="31051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307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4216400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3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55993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5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732020</wp:posOffset>
                </wp:positionV>
                <wp:extent cx="8286750" cy="16891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7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795260</wp:posOffset>
                </wp:positionH>
                <wp:positionV relativeFrom="page">
                  <wp:posOffset>4926330</wp:posOffset>
                </wp:positionV>
                <wp:extent cx="0" cy="21717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7.9pt" to="613.8pt,404.9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82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751 461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589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9 589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751 461,8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808085</wp:posOffset>
                </wp:positionH>
                <wp:positionV relativeFrom="page">
                  <wp:posOffset>4926330</wp:posOffset>
                </wp:positionV>
                <wp:extent cx="0" cy="21717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7.9pt" to="693.55pt,404.9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6710</Characters>
  <CharactersWithSpaces>5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7:00Z</dcterms:created>
  <dc:creator>Oracle Reports</dc:creator>
  <dc:description/>
  <dc:language>en-US</dc:language>
  <cp:lastModifiedBy/>
  <dcterms:modified xsi:type="dcterms:W3CDTF">2011-12-16T15:07:00Z</dcterms:modified>
  <cp:revision>2</cp:revision>
  <dc:subject/>
  <dc:title>Załącznik nr 2 do Zarządzenia 2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