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3545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5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8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1456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9342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3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8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85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756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9.75pt;width:772.45pt;height:5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1482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9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0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2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9 2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2 8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8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17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23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89145</wp:posOffset>
                </wp:positionV>
                <wp:extent cx="9810750" cy="2730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61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6219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8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5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3552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99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53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52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28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1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8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3552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99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99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9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99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99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99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99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99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99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3552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99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5</Characters>
  <CharactersWithSpaces>1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5:00Z</dcterms:created>
  <dc:creator>Oracle Reports</dc:creator>
  <dc:description/>
  <dc:language>en-US</dc:language>
  <cp:lastModifiedBy/>
  <dcterms:modified xsi:type="dcterms:W3CDTF">2012-01-31T08:45:00Z</dcterms:modified>
  <cp:revision>2</cp:revision>
  <dc:subject/>
  <dc:title>Załącznik nr 2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