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75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166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7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9551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4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67.9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00.9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00.9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00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00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00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00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00.9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00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00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00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76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00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13.7pt;width:547.4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.75pt;margin-top:230.2pt;width:547.4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1270" t="127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12.75pt;margin-top:246.8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29.45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29.45pt" ID="Shape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707</Characters>
  <CharactersWithSpaces>2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2:00Z</dcterms:created>
  <dc:creator>Oracle Reports</dc:creator>
  <dc:description/>
  <dc:language>en-US</dc:language>
  <cp:lastModifiedBy/>
  <dcterms:modified xsi:type="dcterms:W3CDTF">2011-08-25T17:1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