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05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8-11-08</w:t>
        <w:tab/>
        <w:t>Stan na dzień:03-12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379 232,00</w:t>
        <w:tab/>
        <w:t>379 732,00</w:t>
        <w:tab/>
        <w:t>379 232,00</w:t>
        <w:tab/>
        <w:t>379 732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354 232,00</w:t>
        <w:tab/>
        <w:t>354 732,00</w:t>
        <w:tab/>
        <w:t>354 232,00</w:t>
        <w:tab/>
        <w:t>354 732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7 000,00</w:t>
        <w:tab/>
        <w:t>27 500,00</w:t>
        <w:tab/>
        <w:t>19 500,00</w:t>
        <w:tab/>
        <w:t>20 000,00</w:t>
        <w:tab/>
        <w:t>-7 500,00</w:t>
        <w:tab/>
        <w:t>-7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1 100,00</w:t>
        <w:tab/>
        <w:t>1 100,00</w:t>
        <w:tab/>
        <w:t>500,00</w:t>
        <w:tab/>
        <w:t>500,00</w:t>
        <w:tab/>
        <w:t>-600,00</w:t>
        <w:tab/>
        <w:t>-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500,00</w:t>
        <w:tab/>
        <w:t>1 500,00</w:t>
        <w:tab/>
        <w:t>1 307,00</w:t>
        <w:tab/>
        <w:t>1 307,00</w:t>
        <w:tab/>
        <w:t>-193,00</w:t>
        <w:tab/>
        <w:t>-19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 100,00</w:t>
        <w:tab/>
        <w:t>4 100,00</w:t>
        <w:tab/>
        <w:t>4 155,00</w:t>
        <w:tab/>
        <w:t>4 155,00</w:t>
        <w:tab/>
        <w:t>55,00</w:t>
        <w:tab/>
        <w:t>5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50</w:t>
        <w:tab/>
        <w:t>Szkolenia członków korpusu służby cywilnej</w:t>
        <w:tab/>
        <w:t>1 200,00</w:t>
        <w:tab/>
        <w:t>1 200,00</w:t>
        <w:tab/>
        <w:t>690,00</w:t>
        <w:tab/>
        <w:t>690,00</w:t>
        <w:tab/>
        <w:t>-510,00</w:t>
        <w:tab/>
        <w:t>-5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7 330,00</w:t>
        <w:tab/>
        <w:t>7 330,00</w:t>
        <w:tab/>
        <w:t>16 078,00</w:t>
        <w:tab/>
        <w:t>16 078,00</w:t>
        <w:tab/>
        <w:t>8 748,00</w:t>
        <w:tab/>
        <w:t>8 74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0,00</w:t>
        <w:tab/>
        <w:t>2 088 666,00</w:t>
        <w:tab/>
        <w:t>0,00</w:t>
        <w:tab/>
        <w:t>2 088 666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0,00</w:t>
        <w:tab/>
        <w:t>1 123 134,00</w:t>
        <w:tab/>
        <w:t>0,00</w:t>
        <w:tab/>
        <w:t>1 123 134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9 525,00</w:t>
        <w:tab/>
        <w:t>0,00</w:t>
        <w:tab/>
        <w:t>32 762,00</w:t>
        <w:tab/>
        <w:t>0,00</w:t>
        <w:tab/>
        <w:t>-6 76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73 998,00</w:t>
        <w:tab/>
        <w:t>0,00</w:t>
        <w:tab/>
        <w:t>80 761,00</w:t>
        <w:tab/>
        <w:t>0,00</w:t>
        <w:tab/>
        <w:t>6 763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00 000,00</w:t>
        <w:tab/>
        <w:t>1 621 168,99</w:t>
        <w:tab/>
        <w:t>100 000,00</w:t>
        <w:tab/>
        <w:t>1 621 168,99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0,00</w:t>
        <w:tab/>
        <w:t>1 445 852,13</w:t>
        <w:tab/>
        <w:t>0,00</w:t>
        <w:tab/>
        <w:t>1 445 852,13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8 731,00</w:t>
        <w:tab/>
        <w:t>0,00</w:t>
        <w:tab/>
        <w:t>40 174,00</w:t>
        <w:tab/>
        <w:t>0,00</w:t>
        <w:tab/>
        <w:t>1 44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6 500,00</w:t>
        <w:tab/>
        <w:t>0,00</w:t>
        <w:tab/>
        <w:t>893,00</w:t>
        <w:tab/>
        <w:t>0,00</w:t>
        <w:tab/>
        <w:t>-5 60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600,00</w:t>
        <w:tab/>
        <w:t>0,00</w:t>
        <w:tab/>
        <w:t>539,00</w:t>
        <w:tab/>
        <w:t>0,00</w:t>
        <w:tab/>
        <w:t>-6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0 000,00</w:t>
        <w:tab/>
        <w:t>0,00</w:t>
        <w:tab/>
        <w:t>10 600,00</w:t>
        <w:tab/>
        <w:t>0,00</w:t>
        <w:tab/>
        <w:t>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 500,00</w:t>
        <w:tab/>
        <w:t>0,00</w:t>
        <w:tab/>
        <w:t>152,00</w:t>
        <w:tab/>
        <w:t>0,00</w:t>
        <w:tab/>
        <w:t>-1 34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3 700,00</w:t>
        <w:tab/>
        <w:t>0,00</w:t>
        <w:tab/>
        <w:t>3 218,00</w:t>
        <w:tab/>
        <w:t>0,00</w:t>
        <w:tab/>
        <w:t>-48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25 264,24</w:t>
        <w:tab/>
        <w:t>0,00</w:t>
        <w:tab/>
        <w:t>30 719,24</w:t>
        <w:tab/>
        <w:t>0,00</w:t>
        <w:tab/>
        <w:t>5 455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543 436,00</w:t>
        <w:tab/>
        <w:t>52 010 574,99</w:t>
        <w:tab/>
        <w:t>5 543 436,00</w:t>
        <w:tab/>
        <w:t>52 010 574,99</w:t>
        <w:tab/>
        <w:t>0,00</w:t>
        <w:tab/>
        <w:t>0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8:00Z</dcterms:created>
  <dc:creator>Szymanska Malgorzata</dc:creator>
  <dc:description/>
  <cp:keywords/>
  <dc:language>en-US</dc:language>
  <cp:lastModifiedBy>urban_m</cp:lastModifiedBy>
  <cp:lastPrinted>2008-10-30T13:18:00Z</cp:lastPrinted>
  <dcterms:modified xsi:type="dcterms:W3CDTF">2008-12-15T14:38:00Z</dcterms:modified>
  <cp:revision>2</cp:revision>
  <dc:subject/>
  <dc:title>ZARZĄDZENIE NR 105/08</dc:title>
</cp:coreProperties>
</file>