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104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5-11-08</w:t>
        <w:tab/>
        <w:t>dzień:28-11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855 842,00</w:t>
        <w:tab/>
        <w:t>904 715,00</w:t>
        <w:tab/>
        <w:t>48 87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855 842,00</w:t>
        <w:tab/>
        <w:t>904 715,00</w:t>
        <w:tab/>
        <w:t>48 873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70</w:t>
        <w:tab/>
        <w:t>Grzywny, mandaty i inne kary pieniężne od osób fizycznych</w:t>
        <w:tab/>
        <w:t>0,00</w:t>
        <w:tab/>
        <w:t>48 873,00</w:t>
        <w:tab/>
        <w:t>48 873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79 732,00</w:t>
        <w:tab/>
        <w:t>382 213,00</w:t>
        <w:tab/>
        <w:t>2 481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54 732,00</w:t>
        <w:tab/>
        <w:t>357 213,00</w:t>
        <w:tab/>
        <w:t>2 48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10</w:t>
        <w:tab/>
        <w:t>Wpływy z opłaty skarbowej</w:t>
        <w:tab/>
        <w:t>0,00</w:t>
        <w:tab/>
        <w:t>1 037,00</w:t>
        <w:tab/>
        <w:t>1 03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0,00</w:t>
        <w:tab/>
        <w:t>44,00</w:t>
        <w:tab/>
        <w:t>4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500,00</w:t>
        <w:tab/>
        <w:t>1 900,00</w:t>
        <w:tab/>
        <w:t>1 4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 058 782,00</w:t>
        <w:tab/>
        <w:t>4 069 839,00</w:t>
        <w:tab/>
        <w:t>11 057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4 058 782,00</w:t>
        <w:tab/>
        <w:t>4 069 839,00</w:t>
        <w:tab/>
        <w:t>11 05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0,00</w:t>
        <w:tab/>
        <w:t>11 000,00</w:t>
        <w:tab/>
        <w:t>1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60</w:t>
        <w:tab/>
        <w:t>Dochody jednostek samorządu terytorialnego związane z</w:t>
        <w:tab/>
        <w:t>0,00</w:t>
        <w:tab/>
        <w:t>57,00</w:t>
        <w:tab/>
        <w:t>57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ą zadań z zakresu administracji rządowej  oraz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ustawami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8 906 282,00</w:t>
        <w:tab/>
        <w:t>8 936 282,00</w:t>
        <w:tab/>
        <w:t>3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22</w:t>
        <w:tab/>
        <w:t>Udziały powiatów w podatkach stanowiących dochód</w:t>
        <w:tab/>
        <w:t>8 906 282,00</w:t>
        <w:tab/>
        <w:t>8 936 282,00</w:t>
        <w:tab/>
        <w:t>3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państwa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020</w:t>
        <w:tab/>
        <w:t>Podatek dochodowy od osób prawnych</w:t>
        <w:tab/>
        <w:t>270 000,00</w:t>
        <w:tab/>
        <w:t>300 000,00</w:t>
        <w:tab/>
        <w:t>3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842 028,00</w:t>
        <w:tab/>
        <w:t>847 990,00</w:t>
        <w:tab/>
        <w:t>5 962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0,00</w:t>
        <w:tab/>
        <w:t>5 962,00</w:t>
        <w:tab/>
        <w:t>5 96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20</w:t>
        <w:tab/>
        <w:t>Dotacje celowe otrzymane z  powiatu na zadania bieżące</w:t>
        <w:tab/>
        <w:t>0,00</w:t>
        <w:tab/>
        <w:t>5 962,00</w:t>
        <w:tab/>
        <w:t>5 962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owane na podstawie porozumień (umów) między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959 100,13</w:t>
        <w:tab/>
        <w:t>1 013 600,71</w:t>
        <w:tab/>
        <w:t>54 500,58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819 300,13</w:t>
        <w:tab/>
        <w:t>842 013,13</w:t>
        <w:tab/>
        <w:t>22 71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70</w:t>
        <w:tab/>
        <w:t>Wpływy ze sprzedaży składników majątkowych</w:t>
        <w:tab/>
        <w:t>0,00</w:t>
        <w:tab/>
        <w:t>2 650,00</w:t>
        <w:tab/>
        <w:t>2 6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2 000,00</w:t>
        <w:tab/>
        <w:t>12 000,00</w:t>
        <w:tab/>
        <w:t>1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708</w:t>
        <w:tab/>
        <w:t>Środki na dofinansowanie własnych zadań bieżących gmin</w:t>
        <w:tab/>
        <w:t>0,00</w:t>
        <w:tab/>
        <w:t>10 063,00</w:t>
        <w:tab/>
        <w:t>10 063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, powiatów (związków powiatów),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95</w:t>
        <w:tab/>
        <w:t>Pozostała działalność</w:t>
        <w:tab/>
        <w:t>0,00</w:t>
        <w:tab/>
        <w:t>31 787,58</w:t>
        <w:tab/>
        <w:t>31 787,58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08</w:t>
        <w:tab/>
        <w:t>Dotacje rozwojowe oraz środki na finansowanie Wspólnej</w:t>
        <w:tab/>
        <w:t>0,00</w:t>
        <w:tab/>
        <w:t>30 189,33</w:t>
        <w:tab/>
        <w:t>30 189,33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lityki Rol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09</w:t>
        <w:tab/>
        <w:t>Dotacje rozwojowe oraz środki na finansowanie Wspólnej</w:t>
        <w:tab/>
        <w:t>0,00</w:t>
        <w:tab/>
        <w:t>1 598,25</w:t>
        <w:tab/>
        <w:t>1 598,25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lityki Rolnej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75 987,00</w:t>
        <w:tab/>
        <w:t>75 766,00</w:t>
        <w:tab/>
        <w:t>-221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0</w:t>
        <w:tab/>
        <w:t>Internaty i bursy szkolne</w:t>
        <w:tab/>
        <w:t>35 756,00</w:t>
        <w:tab/>
        <w:t>35 535,00</w:t>
        <w:tab/>
        <w:t>-22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 300,00</w:t>
        <w:tab/>
        <w:t>1 079,00</w:t>
        <w:tab/>
        <w:t>-221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2 858 970,13</w:t>
        <w:tab/>
        <w:t>43 011 622,71</w:t>
        <w:tab/>
        <w:t>152 652,58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0:00Z</dcterms:created>
  <dc:creator>um um</dc:creator>
  <dc:description/>
  <cp:keywords/>
  <dc:language>en-US</dc:language>
  <cp:lastModifiedBy>urban_m</cp:lastModifiedBy>
  <cp:lastPrinted>2008-11-12T17:00:00Z</cp:lastPrinted>
  <dcterms:modified xsi:type="dcterms:W3CDTF">2008-12-15T14:30:00Z</dcterms:modified>
  <cp:revision>2</cp:revision>
  <dc:subject/>
  <dc:title>ZARZĄDZENIE NR 104/08</dc:title>
</cp:coreProperties>
</file>