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01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9-11-08</w:t>
        <w:tab/>
        <w:t>Stan na dzień:25-11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76 402,00</w:t>
        <w:tab/>
        <w:t>376 902,00</w:t>
        <w:tab/>
        <w:t>379 232,00</w:t>
        <w:tab/>
        <w:t>379 732,00</w:t>
        <w:tab/>
        <w:t>2 830,00</w:t>
        <w:tab/>
        <w:t>2 83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1 402,00</w:t>
        <w:tab/>
        <w:t>351 902,00</w:t>
        <w:tab/>
        <w:t>354 232,00</w:t>
        <w:tab/>
        <w:t>354 732,00</w:t>
        <w:tab/>
        <w:t>2 830,00</w:t>
        <w:tab/>
        <w:t>2 8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51 402,00</w:t>
        <w:tab/>
        <w:t>351 402,00</w:t>
        <w:tab/>
        <w:t>354 232,00</w:t>
        <w:tab/>
        <w:t>354 232,00</w:t>
        <w:tab/>
        <w:t>2 830,00</w:t>
        <w:tab/>
        <w:t>2 8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33 522,00</w:t>
        <w:tab/>
        <w:t>1 142 022,00</w:t>
        <w:tab/>
        <w:t>133 394,00</w:t>
        <w:tab/>
        <w:t>1 140 031,00</w:t>
        <w:tab/>
        <w:t>-128,00</w:t>
        <w:tab/>
        <w:t>-1 99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1 000,00</w:t>
        <w:tab/>
        <w:t>19 500,00</w:t>
        <w:tab/>
        <w:t>10 872,00</w:t>
        <w:tab/>
        <w:t>17 509,00</w:t>
        <w:tab/>
        <w:t>-128,00</w:t>
        <w:tab/>
        <w:t>-1 99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11 000,00</w:t>
        <w:tab/>
        <w:t>11 000,00</w:t>
        <w:tab/>
        <w:t>10 872,00</w:t>
        <w:tab/>
        <w:t>10 872,00</w:t>
        <w:tab/>
        <w:t>-128,00</w:t>
        <w:tab/>
        <w:t>-12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0,00</w:t>
        <w:tab/>
        <w:t>8 500,00</w:t>
        <w:tab/>
        <w:t>0,00</w:t>
        <w:tab/>
        <w:t>6 637,00</w:t>
        <w:tab/>
        <w:t>0,00</w:t>
        <w:tab/>
        <w:t>-1 86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56 247,00</w:t>
        <w:tab/>
        <w:t>4 056 247,00</w:t>
        <w:tab/>
        <w:t>4 058 782,00</w:t>
        <w:tab/>
        <w:t>4 058 782,00</w:t>
        <w:tab/>
        <w:t>2 535,00</w:t>
        <w:tab/>
        <w:t>2 53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56 247,00</w:t>
        <w:tab/>
        <w:t>4 056 247,00</w:t>
        <w:tab/>
        <w:t>4 058 782,00</w:t>
        <w:tab/>
        <w:t>4 058 782,00</w:t>
        <w:tab/>
        <w:t>2 535,00</w:t>
        <w:tab/>
        <w:t>2 5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4 040 247,00</w:t>
        <w:tab/>
        <w:t>4 040 247,00</w:t>
        <w:tab/>
        <w:t>4 042 782,00</w:t>
        <w:tab/>
        <w:t>4 042 782,00</w:t>
        <w:tab/>
        <w:t>2 535,00</w:t>
        <w:tab/>
        <w:t>2 53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2 000,00</w:t>
        <w:tab/>
        <w:t>951 100,13</w:t>
        <w:tab/>
        <w:t>100 000,00</w:t>
        <w:tab/>
        <w:t>959 100,13</w:t>
        <w:tab/>
        <w:t>8 000,00</w:t>
        <w:tab/>
        <w:t>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92 000,00</w:t>
        <w:tab/>
        <w:t>92 000,00</w:t>
        <w:tab/>
        <w:t>100 000,00</w:t>
        <w:tab/>
        <w:t>100 000,00</w:t>
        <w:tab/>
        <w:t>8 000,00</w:t>
        <w:tab/>
        <w:t>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92 000,00</w:t>
        <w:tab/>
        <w:t>92 000,00</w:t>
        <w:tab/>
        <w:t>100 000,00</w:t>
        <w:tab/>
        <w:t>100 000,00</w:t>
        <w:tab/>
        <w:t>8 000,00</w:t>
        <w:tab/>
        <w:t>8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67 043,00</w:t>
        <w:tab/>
        <w:t>0,00</w:t>
        <w:tab/>
        <w:t>75 987,00</w:t>
        <w:tab/>
        <w:t>0,00</w:t>
        <w:tab/>
        <w:t>8 94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16 287,00</w:t>
        <w:tab/>
        <w:t>0,00</w:t>
        <w:tab/>
        <w:t>25 231,00</w:t>
        <w:tab/>
        <w:t>0,00</w:t>
        <w:tab/>
        <w:t>8 94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15 287,00</w:t>
        <w:tab/>
        <w:t>0,00</w:t>
        <w:tab/>
        <w:t>24 231,00</w:t>
        <w:tab/>
        <w:t>0,00</w:t>
        <w:tab/>
        <w:t>8 94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30 199,00</w:t>
        <w:tab/>
        <w:t>42 838 652,13</w:t>
        <w:tab/>
        <w:t>5 543 436,00</w:t>
        <w:tab/>
        <w:t>42 858 970,13</w:t>
        <w:tab/>
        <w:t>13 237,00</w:t>
        <w:tab/>
        <w:t>20 318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orient="landscape" w:w="16838" w:h="11906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2:00Z</dcterms:created>
  <dc:creator>Szymanska Malgorzata</dc:creator>
  <dc:description/>
  <cp:keywords/>
  <dc:language>en-US</dc:language>
  <cp:lastModifiedBy>urban_m</cp:lastModifiedBy>
  <cp:lastPrinted>2008-11-17T14:36:00Z</cp:lastPrinted>
  <dcterms:modified xsi:type="dcterms:W3CDTF">2008-12-15T14:02:00Z</dcterms:modified>
  <cp:revision>2</cp:revision>
  <dc:subject/>
  <dc:title>ZARZĄDZENIE NR 101/08</dc:title>
</cp:coreProperties>
</file>