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firstLine="5400"/>
        <w:rPr/>
      </w:pPr>
      <w:r>
        <w:rPr>
          <w:rFonts w:cs="Arial" w:ascii="Arial" w:hAnsi="Arial"/>
          <w:b/>
          <w:sz w:val="22"/>
          <w:szCs w:val="22"/>
        </w:rPr>
        <w:t>Załącznik nr  2</w:t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XVIII/117/08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2 wrześ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nię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ozpatrzenia uwag do projektu zmiany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right="-108" w:firstLine="708"/>
        <w:rPr/>
      </w:pPr>
      <w:r>
        <w:rPr>
          <w:rFonts w:cs="Arial"/>
          <w:szCs w:val="22"/>
        </w:rPr>
        <w:t>W terminie wyznaczonym w ogłoszeniu o wyłożeniu do publicznego wglądu projektu zmiany miejscowego planu zagospodarowania przestrzennego obejmującego fragment miasta Skierniewice położony przy ulicach: Artyleryjskiej, Ułańskiej i Dywizjonu 303 (działka ewidencyjna numer 464/2) - nie wniesiono uwag dotyczących w/wym. projektu planu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124" w:firstLine="27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 Rady</w:t>
      </w:r>
    </w:p>
    <w:p>
      <w:pPr>
        <w:pStyle w:val="Tekstpodstawowy2"/>
        <w:spacing w:lineRule="auto" w:line="24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2124" w:firstLine="2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Jan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3:00Z</dcterms:created>
  <dc:creator>urban_m</dc:creator>
  <dc:description/>
  <cp:keywords/>
  <dc:language>en-US</dc:language>
  <cp:lastModifiedBy>urban_m</cp:lastModifiedBy>
  <dcterms:modified xsi:type="dcterms:W3CDTF">2008-09-24T13:44:00Z</dcterms:modified>
  <cp:revision>1</cp:revision>
  <dc:subject/>
  <dc:title>Załącznik nr  2</dc:title>
</cp:coreProperties>
</file>