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8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1080"/>
        <w:gridCol w:w="3960"/>
        <w:gridCol w:w="1435"/>
        <w:gridCol w:w="1559"/>
        <w:gridCol w:w="10"/>
        <w:gridCol w:w="1167"/>
        <w:gridCol w:w="1276"/>
        <w:gridCol w:w="1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  <w:t>Transport i łączność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rogi publiczne gminn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2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majątkowe, w tym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2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inwestycyjn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2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7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57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57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majątkowe, w tym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3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72 933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ły podstawow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 7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, w tym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34 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 7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nagrodzeni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 0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chodne od wynagrodzeń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zkol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 441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, w tym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 441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nagrodzeni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 96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chodne od wynagrodzeń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7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majątkowe, w tym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y inwestycyjn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mnazj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0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 917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, w tym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0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 917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nagrodzeni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062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chodne od wynagrodzeń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0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tacj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187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ły artystyczn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łówki szkoln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75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, w tym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nagrodzeni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chodne od wynagrodzeń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majątkowe, w tym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2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zakupy inwestycyjn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2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24 5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datki bieżące, w tym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22 1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nagrodzeni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majątkowe, w tym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2 4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y inwestycyjn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2 4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 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Świadczenie rodzinne, zaliczka alimentacyjna oraz składki na ubezpieczenia emerytalne i rentowe z ubezpieczenia społecznego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, w tym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tacj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datki mieszkaniowe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datki bieżące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kacyjna opieka wychowawcz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5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wietlice szkoln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, w tym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nagrodzeni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chodne od wynagrodzeń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, w tym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nagrodzeni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Komunalna i ochrona środowiska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spodarka ściekowa i ochrona wód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majątkowe, w tym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rzymanie zieleni w miastach i gminach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bieżąc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ozostała działalność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</w:t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</w:t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majątkowe, w tym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</w:t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zakupy inwestycyjne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</w:t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  <w:t>Ogółem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38 934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 940</w:t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eastAsia="Arial Unicode MS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eastAsia="Arial Unicode MS" w:cs="Calibri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36:00Z</dcterms:created>
  <dc:creator>urban_m</dc:creator>
  <dc:description/>
  <cp:keywords/>
  <dc:language>en-US</dc:language>
  <cp:lastModifiedBy>urban_m</cp:lastModifiedBy>
  <dcterms:modified xsi:type="dcterms:W3CDTF">2008-11-06T12:36:00Z</dcterms:modified>
  <cp:revision>2</cp:revision>
  <dc:subject/>
  <dc:title>Dział</dc:title>
</cp:coreProperties>
</file>