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>Zalacznik-nr2-do-uchw-124-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435"/>
        <w:gridCol w:w="1559"/>
        <w:gridCol w:w="10"/>
        <w:gridCol w:w="1167"/>
        <w:gridCol w:w="1276"/>
        <w:gridCol w:w="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y gmin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3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3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Wybory do rad gmin, rad powiatów i sejmików województw wybory wójtów, burmistrzów i prezydentów miast oraz referenda gminne, powiatowe i wojewódzkie 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ż Miejsk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84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podstawow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4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4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mnazj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ki mieszkaniowe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e szkol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ulic, placów i dró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Kultura fizyczna i sport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iekty sportow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86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862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0:00Z</dcterms:created>
  <dc:creator>plosz_g</dc:creator>
  <dc:description/>
  <cp:keywords/>
  <dc:language>en-US</dc:language>
  <cp:lastModifiedBy>urban_m</cp:lastModifiedBy>
  <cp:lastPrinted>2008-10-09T09:39:00Z</cp:lastPrinted>
  <dcterms:modified xsi:type="dcterms:W3CDTF">2008-10-09T13:10:00Z</dcterms:modified>
  <cp:revision>2</cp:revision>
  <dc:subject/>
  <dc:title>UCHWAŁA NR LX/124/08</dc:title>
</cp:coreProperties>
</file>