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17208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172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135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591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559165" cy="903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90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85.6pt;width:673.9pt;height:71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559165" cy="1587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85.9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946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553450" cy="1682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98.6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960495</wp:posOffset>
                </wp:positionV>
                <wp:extent cx="8553450" cy="57023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11.8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946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46.7pt;width:673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553450" cy="1682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98.6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960495</wp:posOffset>
                </wp:positionV>
                <wp:extent cx="8553450" cy="57023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11.8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946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46.7pt;width:673.45pt;height:3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553450" cy="1682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4.5pt;margin-top:298.6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960495</wp:posOffset>
                </wp:positionV>
                <wp:extent cx="8553450" cy="57023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4.5pt;margin-top:311.85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559165" cy="1587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4.5pt;margin-top:285.9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56.7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56.7pt" ID="Shape5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56.7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4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56.7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56.7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56.7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56.7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56.7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56.7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56.7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56.7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56.7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56.7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56.7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56.7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17208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56.7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-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-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2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2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7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7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71445</wp:posOffset>
                </wp:positionH>
                <wp:positionV relativeFrom="page">
                  <wp:posOffset>3830955</wp:posOffset>
                </wp:positionV>
                <wp:extent cx="495300" cy="108585"/>
                <wp:effectExtent l="0" t="0" r="0" b="0"/>
                <wp:wrapSquare wrapText="bothSides"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1.6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1445</wp:posOffset>
                </wp:positionH>
                <wp:positionV relativeFrom="page">
                  <wp:posOffset>3999230</wp:posOffset>
                </wp:positionV>
                <wp:extent cx="495300" cy="108585"/>
                <wp:effectExtent l="0" t="0" r="0" b="0"/>
                <wp:wrapSquare wrapText="bothSides"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14.9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7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7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6674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66745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7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7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6204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62045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15671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56710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65137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51375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4667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46675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4134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41340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36005</wp:posOffset>
                </wp:positionH>
                <wp:positionV relativeFrom="page">
                  <wp:posOffset>3830955</wp:posOffset>
                </wp:positionV>
                <wp:extent cx="495300" cy="108585"/>
                <wp:effectExtent l="0" t="0" r="0" b="0"/>
                <wp:wrapSquare wrapText="bothSides"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1.6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36005</wp:posOffset>
                </wp:positionH>
                <wp:positionV relativeFrom="page">
                  <wp:posOffset>3999230</wp:posOffset>
                </wp:positionV>
                <wp:extent cx="495300" cy="108585"/>
                <wp:effectExtent l="0" t="0" r="0" b="0"/>
                <wp:wrapSquare wrapText="bothSides"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14.9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3130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31305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84505</wp:posOffset>
                </wp:positionH>
                <wp:positionV relativeFrom="page">
                  <wp:posOffset>3830320</wp:posOffset>
                </wp:positionV>
                <wp:extent cx="191770" cy="108585"/>
                <wp:effectExtent l="0" t="0" r="0" b="0"/>
                <wp:wrapSquare wrapText="bothSides"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01.6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4505</wp:posOffset>
                </wp:positionH>
                <wp:positionV relativeFrom="page">
                  <wp:posOffset>3998595</wp:posOffset>
                </wp:positionV>
                <wp:extent cx="191770" cy="108585"/>
                <wp:effectExtent l="0" t="0" r="0" b="0"/>
                <wp:wrapSquare wrapText="bothSides"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14.8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455930"/>
                <wp:effectExtent l="0" t="0" r="0" b="0"/>
                <wp:wrapSquare wrapText="bothSides"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ŚRODKI NA UTRZYMANIE RZECZ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ZEPRAW PROMOWYCH ORAZ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MONTY, UTRZYMANIE, OCHRONĘ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RZĄDZANIE DROGAMI KRAJOWYM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OJEWÓDZKIMI W GRANICACH MIAST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A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35.9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ŚRODKI NA UTRZYMANIE RZECZ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ZEPRAW PROMOWYCH ORAZ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MONTY, UTRZYMANIE, OCHRONĘ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RZĄDZANIE DROGAMI KRAJOWYM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OJEWÓDZKIMI W GRANICACH MIAST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ACH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99135</wp:posOffset>
                </wp:positionH>
                <wp:positionV relativeFrom="page">
                  <wp:posOffset>3830320</wp:posOffset>
                </wp:positionV>
                <wp:extent cx="1453515" cy="74295"/>
                <wp:effectExtent l="0" t="0" r="0" b="0"/>
                <wp:wrapSquare wrapText="bothSides"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01.6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99135</wp:posOffset>
                </wp:positionH>
                <wp:positionV relativeFrom="page">
                  <wp:posOffset>3998595</wp:posOffset>
                </wp:positionV>
                <wp:extent cx="1453515" cy="532130"/>
                <wp:effectExtent l="0" t="0" r="0" b="0"/>
                <wp:wrapSquare wrapText="bothSides"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,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LUB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LICZANYCH DO SEKTORA FINANS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UBLICZNYCH ORAZ INNYCH UM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314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,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LUB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LICZANYCH DO SEKTORA FINANS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UBLICZNYCH ORAZ INNYCH UM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7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7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7716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7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7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7246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7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7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6712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6179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65709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5175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46420</wp:posOffset>
                </wp:positionH>
                <wp:positionV relativeFrom="page">
                  <wp:posOffset>3666490</wp:posOffset>
                </wp:positionV>
                <wp:extent cx="495300" cy="108585"/>
                <wp:effectExtent l="0" t="0" r="0" b="0"/>
                <wp:wrapSquare wrapText="bothSides"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88.7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4172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3702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150</wp:posOffset>
                </wp:positionH>
                <wp:positionV relativeFrom="page">
                  <wp:posOffset>3670300</wp:posOffset>
                </wp:positionV>
                <wp:extent cx="188595" cy="108585"/>
                <wp:effectExtent l="0" t="0" r="0" b="0"/>
                <wp:wrapSquare wrapText="bothSides"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89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99135</wp:posOffset>
                </wp:positionH>
                <wp:positionV relativeFrom="page">
                  <wp:posOffset>3670300</wp:posOffset>
                </wp:positionV>
                <wp:extent cx="1459230" cy="74295"/>
                <wp:effectExtent l="0" t="0" r="0" b="0"/>
                <wp:wrapSquare wrapText="bothSides"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8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3168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635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2165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2597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25970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127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1270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1593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115935</wp:posOffset>
                </wp:positionH>
                <wp:positionV relativeFrom="page">
                  <wp:posOffset>3999230</wp:posOffset>
                </wp:positionV>
                <wp:extent cx="494665" cy="108585"/>
                <wp:effectExtent l="0" t="0" r="0" b="0"/>
                <wp:wrapSquare wrapText="bothSides"/>
                <wp:docPr id="1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4.9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2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2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2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2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- zwiêkszenia.RTF</dc:title>
</cp:coreProperties>
</file>