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/>
      </w:pPr>
      <w:r>
        <w:rPr>
          <w:sz w:val="18"/>
        </w:rPr>
        <w:t>załącznik  Nr 2 do Uchwały Nr XI/77/11</w:t>
      </w:r>
    </w:p>
    <w:p>
      <w:pPr>
        <w:pStyle w:val="Normal"/>
        <w:ind w:firstLine="708"/>
        <w:jc w:val="right"/>
        <w:rPr>
          <w:sz w:val="18"/>
        </w:rPr>
      </w:pPr>
      <w:r>
        <w:rPr>
          <w:sz w:val="18"/>
        </w:rPr>
        <w:t>Rady Miasta Skierniewice</w:t>
      </w:r>
    </w:p>
    <w:p>
      <w:pPr>
        <w:pStyle w:val="Normal"/>
        <w:jc w:val="right"/>
        <w:rPr/>
      </w:pPr>
      <w:r>
        <w:rPr>
          <w:sz w:val="18"/>
        </w:rPr>
        <w:t>z dnia 27 maja 2011 roku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ab/>
        <w:t xml:space="preserve">        (Dotowany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44780</wp:posOffset>
                </wp:positionV>
                <wp:extent cx="2172970" cy="1029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29970"/>
                        </a:xfrm>
                        <a:prstGeom prst="rect"/>
                        <a:solidFill>
                          <a:srgbClr val="EAEAEA"/>
                        </a:solidFill>
                        <a:ln w="63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wpływu  sprawozdania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969696" strokeweight="0pt" style="position:absolute;rotation:-0;width:171.1pt;height:81.1pt;mso-wrap-distance-left:9.05pt;mso-wrap-distance-right:9.05pt;mso-wrap-distance-top:0pt;mso-wrap-distance-bottom:0pt;margin-top:11.4pt;mso-position-vertical-relative:text;margin-left:-0.0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wpływu  sprawoz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Prezydent Miasta Skierniewice  </w:t>
      </w:r>
    </w:p>
    <w:p>
      <w:pPr>
        <w:pStyle w:val="Normal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660" w:hanging="0"/>
        <w:rPr/>
      </w:pPr>
      <w:r>
        <w:rPr/>
        <w:t xml:space="preserve">                                                      </w:t>
      </w:r>
      <w:r>
        <w:rPr/>
        <w:t>ul. Rynek 1</w:t>
      </w:r>
    </w:p>
    <w:p>
      <w:pPr>
        <w:pStyle w:val="Normal"/>
        <w:ind w:left="6660" w:hanging="0"/>
        <w:rPr/>
      </w:pPr>
      <w:r>
        <w:rPr/>
        <w:t xml:space="preserve">                                                      </w:t>
      </w:r>
      <w:r>
        <w:rPr/>
        <w:t>96-100 Skierniew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right="-23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PRAWOZDANIE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WYKONANIA PRAC KONSERWATORSKICH, RESTAURATORSKICH LUB ROBÓT BUDOWLANYCH PRZY ZABYTKU WPISANYM DO REJESTRU ZABYTKÓW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1165"/>
        <w:gridCol w:w="2013"/>
        <w:gridCol w:w="458"/>
        <w:gridCol w:w="1342"/>
        <w:gridCol w:w="1129"/>
        <w:gridCol w:w="2471"/>
      </w:tblGrid>
      <w:tr>
        <w:trPr>
          <w:trHeight w:val="33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bCs/>
              </w:rPr>
              <w:t>I. NAZWA ZADANIA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realizowane w okresie od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kreślonego w umowie nr: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wartej w dniu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4950"/>
        <w:gridCol w:w="4950"/>
      </w:tblGrid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 SPRAWOZDANIE MERYTORYCZNE </w:t>
            </w:r>
          </w:p>
        </w:tc>
      </w:tr>
      <w:tr>
        <w:trPr>
          <w:trHeight w:val="397" w:hRule="atLeast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 W jakim stopniu planowane cele zostały zrealizowane, wymierne rezultaty prac, omówienie przyczyn odchyleń od założonego planu.</w:t>
            </w:r>
          </w:p>
        </w:tc>
      </w:tr>
      <w:tr>
        <w:trPr>
          <w:trHeight w:val="28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 Opis zrealizowanych zadań (zgodnie z porządkiem zawartym we wniosku o dotację i umowie) 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3. Informacje o wykonawcach zadania</w:t>
            </w:r>
          </w:p>
        </w:tc>
      </w:tr>
      <w:tr>
        <w:trPr>
          <w:trHeight w:val="35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256"/>
        <w:gridCol w:w="11"/>
        <w:gridCol w:w="633"/>
        <w:gridCol w:w="3649"/>
        <w:gridCol w:w="191"/>
        <w:gridCol w:w="2324"/>
        <w:gridCol w:w="316"/>
        <w:gridCol w:w="2520"/>
      </w:tblGrid>
      <w:tr>
        <w:trPr>
          <w:trHeight w:val="397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II. SPRAWOZDANIE FINANSOWE</w:t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INFORMACJA O PONIESIONYCH  WYDATKACH PRZY REALIZACJI ZADANIA:</w:t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 ZE WZGLĘDU NA RODZAJ KOSZTÓW</w:t>
            </w:r>
          </w:p>
        </w:tc>
      </w:tr>
      <w:tr>
        <w:trPr>
          <w:trHeight w:val="31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z dotacji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ączni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 ŹRÓDŁA SFINANSOWANIA PRAC LUB ROBÓT: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źródła  sfinansowania prac lub robót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wot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dział w całości kosztów         (w %)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0" w:firstLine="6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 dofinansowania ze środków Miasta Skierniewice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środków własnych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ał środków  z: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950" w:leader="none"/>
                <w:tab w:val="left" w:pos="263" w:leader="none"/>
              </w:tabs>
              <w:ind w:left="263" w:hanging="180"/>
              <w:rPr/>
            </w:pPr>
            <w:r>
              <w:rPr>
                <w:sz w:val="20"/>
                <w:szCs w:val="20"/>
              </w:rPr>
              <w:t xml:space="preserve">budżetu państwa (w tym m.in. z Ministerstwa Kultury i Dziedzictwa Narodowego, Funduszu Kościelnego) 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950" w:leader="none"/>
                <w:tab w:val="left" w:pos="263" w:leader="none"/>
              </w:tabs>
              <w:ind w:left="26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ów jednostek samorządu terytorialnego, (jakich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eł zagranicznych (należy wskazać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ch źródeł  (należy wskazać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42"/>
        <w:gridCol w:w="900"/>
        <w:gridCol w:w="1098"/>
        <w:gridCol w:w="1080"/>
        <w:gridCol w:w="1980"/>
        <w:gridCol w:w="2160"/>
        <w:gridCol w:w="1260"/>
        <w:gridCol w:w="1260"/>
      </w:tblGrid>
      <w:tr>
        <w:trPr>
          <w:trHeight w:val="397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ZESTAWIENIE FAKTUR/RACHUNKÓW: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107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18"/>
                <w:szCs w:val="18"/>
              </w:rPr>
              <w:t>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r faktury, rachunku, (dokumentu księgoweg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pozycji </w:t>
            </w:r>
            <w:r>
              <w:rPr>
                <w:sz w:val="18"/>
                <w:szCs w:val="20"/>
              </w:rPr>
              <w:t xml:space="preserve">kosztorysu </w:t>
            </w:r>
            <w:r>
              <w:rPr>
                <w:sz w:val="16"/>
                <w:szCs w:val="20"/>
              </w:rPr>
              <w:t xml:space="preserve">(ustalonego   </w:t>
            </w:r>
            <w:r>
              <w:rPr>
                <w:sz w:val="18"/>
                <w:szCs w:val="20"/>
              </w:rPr>
              <w:t xml:space="preserve"> w cz. IV.A wniosk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stawienia faktury, rachun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stawcy  faktury, rachun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tk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odzaj towaru, usług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                      z dotacj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asta</w:t>
            </w:r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 zestawieniu należy ująć  wszystkie  faktury lub rachunki, które dotyczą realizacji  zadania, określonego w umowie. Wymagane jest, aby każdy z dokumentów opatrzony był na odwrocie trwałym opisem zawierającym informacje, z jakich środków faktura została sfinansowana oraz jakie było przeznaczenie zakupionego towaru, usług lub innego rodzaju opłaconej należności. Informacja ta powinna być podpisana przez Dotowanego (osobę fizyczną) lub upoważnionego przedstawiciela/kierownika Dotowanego (jednostki organizacyjnej). Rozliczenie dofinansowania ze środków Miasta nastąpić może jedynie </w:t>
      </w:r>
      <w:r>
        <w:rPr>
          <w:b/>
          <w:bCs/>
          <w:sz w:val="20"/>
          <w:szCs w:val="20"/>
        </w:rPr>
        <w:t>po przedłożeniu</w:t>
      </w:r>
      <w:r>
        <w:rPr>
          <w:sz w:val="20"/>
          <w:szCs w:val="20"/>
        </w:rPr>
        <w:t xml:space="preserve"> do wglądu i ostemplowaniu </w:t>
      </w:r>
      <w:r>
        <w:rPr>
          <w:b/>
          <w:bCs/>
          <w:sz w:val="20"/>
          <w:szCs w:val="20"/>
        </w:rPr>
        <w:t>oryginałów dokumentów finansowych (faktur, rachunków)</w:t>
      </w:r>
      <w:r>
        <w:rPr>
          <w:sz w:val="20"/>
          <w:szCs w:val="20"/>
        </w:rPr>
        <w:t xml:space="preserve"> przez pracowników merytorycznego wydziału Urzędu Miasta Skierniewice.   </w:t>
      </w:r>
    </w:p>
    <w:p>
      <w:pPr>
        <w:pStyle w:val="Normal"/>
        <w:shd w:fill="FFFFFF" w:val="clear"/>
        <w:spacing w:lineRule="exact" w:line="254" w:before="5" w:after="0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sprawozdania należy załączyć 1 egz. kserokopii  faktur, rachunków.  Ich oryginały należy przechowywać starannie i udostępnić podczas przeprowadzanych ewentualnie czynności kontrol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720"/>
        <w:gridCol w:w="3960"/>
        <w:gridCol w:w="180"/>
        <w:gridCol w:w="4140"/>
        <w:gridCol w:w="720"/>
      </w:tblGrid>
      <w:tr>
        <w:trPr>
          <w:trHeight w:val="567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PODSUMOWANIE WYKORZYSTANIA DOTACJI Z BUDŻETU MIASTA:</w:t>
            </w:r>
          </w:p>
        </w:tc>
      </w:tr>
      <w:tr>
        <w:trPr>
          <w:trHeight w:val="649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 Miasta Skiernie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ona w umowi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z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 przekazana łączna kwota dotacji Miast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z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sione łączne wydatki </w:t>
              <w:br/>
              <w:t>pokrywane z dotacji Miast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z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  transzy dotacji do przekazania  na konto Dotowaneg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z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ntualna kwota podlegająca zwrotowi na rzecz   Urzędu Miasta, konto:   Bank ……………………………………………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z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 ZAŁĄCZNIKI </w:t>
            </w:r>
            <w:r>
              <w:rPr>
                <w:b/>
                <w:bCs/>
                <w:vertAlign w:val="superscript"/>
              </w:rPr>
              <w:t>2/</w:t>
            </w:r>
          </w:p>
        </w:tc>
      </w:tr>
      <w:tr>
        <w:trPr>
          <w:trHeight w:val="581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tokół  z wyboru wykonawcy  prac zgodnie z prawem zamówień publicznych, jeżeli Dotowany z mocy tego prawa był zobowiązany do jego stosowania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z wykonawcami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 powykonawczy prac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 odbioru prac potwierdzony  przez właściwe służby ochrony zabytków i przedstawiciela Miasta Skierniewic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twierdzone za zgodność z oryginałem obustronne kopie rachunków lub faktur, dotyczących przeprowadzonych prac lub robó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kumenty potwierdzające umieszczenie przez Dotowanego informacji o dofinansowaniu w materiałach promocyjnych i informacyjnych oraz na stronie internetowej, jeżeli taką posiad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kumentacja  fotograficzna i inna 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, wymienić, ja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80" w:right="19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63"/>
        <w:gridCol w:w="9610"/>
        <w:gridCol w:w="180"/>
      </w:tblGrid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. OŚWIADCZENIA I PODPISY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before="0" w:after="120"/>
              <w:ind w:left="470" w:right="108" w:hanging="18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Niniejszym oświadczam, że środki publiczne otrzymane od Miasta Skierniewice  </w:t>
              <w:br/>
              <w:t xml:space="preserve">zostały wydatkowane zgodnie z ustawą </w:t>
            </w:r>
            <w:r>
              <w:rPr>
                <w:b/>
                <w:bCs/>
                <w:color w:val="000000"/>
                <w:sz w:val="22"/>
              </w:rPr>
              <w:t xml:space="preserve">z dnia 29 stycznia 2004 r. Prawo zamówień publicznych </w:t>
              <w:br/>
              <w:t>(t.j. Dz.U. z 2010 r. Nr 113, poz. 759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spacing w:before="0" w:after="120"/>
              <w:ind w:left="470" w:right="108" w:hanging="180"/>
              <w:jc w:val="both"/>
              <w:rPr/>
            </w:pPr>
            <w:r>
              <w:rPr>
                <w:b/>
                <w:bCs/>
                <w:sz w:val="22"/>
              </w:rPr>
              <w:t>Niniejszym oświadczam, że wszystkie dane ujęte w sprawozdaniu są zgodne ze stanem faktycznym, a także, że znana jest mi odpowiedzialność karna z art. 233 Kodeksu karnego.</w:t>
            </w:r>
          </w:p>
        </w:tc>
      </w:tr>
      <w:tr>
        <w:trPr>
          <w:trHeight w:val="397" w:hRule="atLeast"/>
        </w:trPr>
        <w:tc>
          <w:tcPr>
            <w:tcW w:w="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2"/>
              </w:rPr>
              <w:t xml:space="preserve">. Podpis/y osób uprawnionych do reprezentowania, składania oświadczeń woli i zaciągania zobowiązań finansowych w imieniu Dotowanego: </w:t>
            </w:r>
          </w:p>
        </w:tc>
      </w:tr>
      <w:tr>
        <w:trPr>
          <w:trHeight w:val="2310" w:hRule="atLeast"/>
          <w:cantSplit w:val="true"/>
        </w:trPr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...............................................,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miejscowość                                       data                                        </w:t>
            </w:r>
            <w:r>
              <w:rPr>
                <w:iCs/>
                <w:sz w:val="20"/>
                <w:szCs w:val="20"/>
              </w:rPr>
              <w:t>(podpis /podpisy i pieczęć Dotowanego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180" w:right="19" w:hanging="180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w tabeli podać  ilość załączników</w:t>
      </w:r>
    </w:p>
    <w:p>
      <w:pPr>
        <w:pStyle w:val="Normal"/>
        <w:shd w:fill="FFFFFF" w:val="clear"/>
        <w:spacing w:lineRule="exact" w:line="254"/>
        <w:ind w:left="180" w:right="19" w:hanging="180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Do niniejszego sprawozdania załączyć należy dodatkowe materiały mogące mieć znaczenie dla oceny realizacji zadania (np. dokumentacja konserwatorska z realizacji zadania, zdjęcia, raporty, ew. publikacje dotyczące zadania ).</w:t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eastAsia="Arial Unicode MS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240" w:after="48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57" w:hanging="0"/>
    </w:pPr>
    <w:rPr/>
  </w:style>
  <w:style w:type="paragraph" w:styleId="Tekstpodstawowywcity3">
    <w:name w:val="Tekst podstawowy wcięty 3"/>
    <w:basedOn w:val="Normal"/>
    <w:qFormat/>
    <w:pPr>
      <w:ind w:left="187" w:hanging="187"/>
    </w:pPr>
    <w:rPr>
      <w:sz w:val="28"/>
      <w:szCs w:val="28"/>
    </w:rPr>
  </w:style>
  <w:style w:type="paragraph" w:styleId="Tekstblokowy">
    <w:name w:val="Tekst blokowy"/>
    <w:basedOn w:val="Normal"/>
    <w:qFormat/>
    <w:pPr>
      <w:spacing w:before="0" w:after="45"/>
      <w:ind w:left="525" w:right="45" w:hanging="480"/>
      <w:jc w:val="both"/>
    </w:pPr>
    <w:rPr>
      <w:color w:val="00000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37:00Z</dcterms:created>
  <dc:creator>BZMW</dc:creator>
  <dc:description/>
  <cp:keywords/>
  <dc:language>en-US</dc:language>
  <cp:lastModifiedBy>krusz_m</cp:lastModifiedBy>
  <cp:lastPrinted>2011-01-26T11:04:00Z</cp:lastPrinted>
  <dcterms:modified xsi:type="dcterms:W3CDTF">2011-06-08T10:37:00Z</dcterms:modified>
  <cp:revision>2</cp:revision>
  <dc:subject/>
  <dc:title>Uchwała nr </dc:title>
</cp:coreProperties>
</file>