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6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6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5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8581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8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6485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4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0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4377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9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6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6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07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9029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7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4838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00.8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00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00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6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6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3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1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46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46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730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46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6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6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5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8581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38.8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6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6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5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1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07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07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85813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38.8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38.9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38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38.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38.9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38.9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38.9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38.9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38.9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38.9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79</Characters>
  <CharactersWithSpaces>1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6:00Z</dcterms:created>
  <dc:creator>Oracle Reports</dc:creator>
  <dc:description/>
  <dc:language>en-US</dc:language>
  <cp:lastModifiedBy/>
  <cp:lastPrinted>2011-12-16T13:45:00Z</cp:lastPrinted>
  <dcterms:modified xsi:type="dcterms:W3CDTF">2012-01-31T08:46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