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Załącznik Nr 1 do Zarządzenia Nr 24/08</w:t>
      </w:r>
    </w:p>
    <w:p>
      <w:pPr>
        <w:pStyle w:val="Normal"/>
        <w:tabs>
          <w:tab w:val="clear" w:pos="709"/>
          <w:tab w:val="center" w:pos="6300" w:leader="none"/>
          <w:tab w:val="center" w:pos="7560" w:leader="none"/>
          <w:tab w:val="center" w:pos="8685" w:leader="none"/>
        </w:tabs>
        <w:autoSpaceDE w:val="false"/>
        <w:spacing w:before="792" w:after="0"/>
        <w:rPr/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Stan na</w:t>
        <w:tab/>
        <w:t xml:space="preserve">        Stan na</w:t>
        <w:tab/>
        <w:t xml:space="preserve">             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6210" w:leader="none"/>
          <w:tab w:val="center" w:pos="751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Dział</w:t>
        <w:tab/>
        <w:t>Rozdział</w:t>
        <w:tab/>
        <w:t>Paragraf</w:t>
        <w:tab/>
        <w:t>Treść</w:t>
        <w:tab/>
        <w:t xml:space="preserve">     dzień:31-03-08</w:t>
        <w:tab/>
        <w:t xml:space="preserve">        dzień:08-04-08</w:t>
      </w:r>
    </w:p>
    <w:p>
      <w:pPr>
        <w:pStyle w:val="Normal"/>
        <w:tabs>
          <w:tab w:val="clear" w:pos="709"/>
          <w:tab w:val="center" w:pos="6195" w:leader="none"/>
          <w:tab w:val="center" w:pos="7620" w:leader="none"/>
          <w:tab w:val="center" w:pos="8730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Ogółem</w:t>
        <w:tab/>
        <w:t xml:space="preserve">    Ogółem</w:t>
        <w:tab/>
        <w:t xml:space="preserve">          Ogółem</w:t>
      </w:r>
    </w:p>
    <w:p>
      <w:pPr>
        <w:pStyle w:val="Normal"/>
        <w:tabs>
          <w:tab w:val="clear" w:pos="709"/>
          <w:tab w:val="left" w:pos="45" w:leader="none"/>
          <w:tab w:val="left" w:pos="1845" w:leader="none"/>
          <w:tab w:val="left" w:pos="6060" w:leader="none"/>
          <w:tab w:val="left" w:pos="630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710</w:t>
        <w:tab/>
        <w:t>Działalność usługowa                                                            343 270,00              346 270,00       3 000,00</w:t>
      </w:r>
    </w:p>
    <w:p>
      <w:pPr>
        <w:pStyle w:val="Normal"/>
        <w:tabs>
          <w:tab w:val="clear" w:pos="709"/>
          <w:tab w:val="left" w:pos="720" w:leader="none"/>
          <w:tab w:val="left" w:pos="186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71015</w:t>
        <w:tab/>
        <w:t>Nadzór budowlany                                                                   318 270,00              321 270,00       3.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lang w:bidi="zxx"/>
        </w:rPr>
        <w:t>2110 Dotacje celowe otrzymane z budżetu państwa na  zadania    317 770,00              320 770,00       3.000,00</w:t>
      </w:r>
    </w:p>
    <w:p>
      <w:pPr>
        <w:pStyle w:val="Normal"/>
        <w:tabs>
          <w:tab w:val="clear" w:pos="709"/>
          <w:tab w:val="left" w:pos="1845" w:leader="none"/>
        </w:tabs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ab/>
        <w:t>bieżące z zakresu administracji rządowej  oraz inne zadania</w:t>
      </w:r>
    </w:p>
    <w:p>
      <w:pPr>
        <w:pStyle w:val="Normal"/>
        <w:tabs>
          <w:tab w:val="clear" w:pos="709"/>
          <w:tab w:val="left" w:pos="1830" w:leader="none"/>
        </w:tabs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ab/>
        <w:t>zlecone ustawami  realizowane przez powiat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Razem</w:t>
        <w:tab/>
        <w:t xml:space="preserve">            41 238 796,00       41 241 796,00        3 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>Załącznik Nr 2 do Zarządzenia Nr 24/08</w:t>
      </w:r>
    </w:p>
    <w:p>
      <w:pPr>
        <w:pStyle w:val="Normal"/>
        <w:tabs>
          <w:tab w:val="clear" w:pos="709"/>
          <w:tab w:val="center" w:pos="5490" w:leader="none"/>
          <w:tab w:val="center" w:pos="7650" w:leader="none"/>
          <w:tab w:val="center" w:pos="9796" w:leader="none"/>
        </w:tabs>
        <w:autoSpaceDE w:val="false"/>
        <w:spacing w:before="792" w:after="0"/>
        <w:rPr>
          <w:rFonts w:ascii="Arial" w:hAnsi="Arial" w:eastAsia="Arial" w:cs="Arial"/>
          <w:b/>
          <w:b/>
          <w:bCs/>
          <w:sz w:val="17"/>
          <w:szCs w:val="17"/>
          <w:lang w:bidi="zxx"/>
        </w:rPr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 xml:space="preserve">          Stan na</w:t>
        <w:tab/>
        <w:t xml:space="preserve">                            Stan na            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3105" w:leader="none"/>
          <w:tab w:val="center" w:pos="5385" w:leader="none"/>
          <w:tab w:val="center" w:pos="7695" w:leader="none"/>
        </w:tabs>
        <w:autoSpaceDE w:val="false"/>
        <w:rPr>
          <w:rFonts w:ascii="Arial" w:hAnsi="Arial" w:eastAsia="Arial" w:cs="Arial"/>
          <w:b/>
          <w:b/>
          <w:bCs/>
          <w:sz w:val="17"/>
          <w:szCs w:val="17"/>
          <w:lang w:bidi="zxx"/>
        </w:rPr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>Dział</w:t>
        <w:tab/>
        <w:t>Rozdział</w:t>
        <w:tab/>
        <w:t>Paragraf</w:t>
        <w:tab/>
        <w:t>Treść</w:t>
        <w:tab/>
        <w:t xml:space="preserve">              dzień:31-03-08</w:t>
        <w:tab/>
        <w:t>dzień:08-04-08</w:t>
      </w:r>
    </w:p>
    <w:p>
      <w:pPr>
        <w:pStyle w:val="Normal"/>
        <w:tabs>
          <w:tab w:val="clear" w:pos="709"/>
          <w:tab w:val="center" w:pos="5385" w:leader="none"/>
          <w:tab w:val="center" w:pos="7605" w:leader="none"/>
          <w:tab w:val="center" w:pos="9795" w:leader="none"/>
        </w:tabs>
        <w:autoSpaceDE w:val="false"/>
        <w:rPr/>
      </w:pPr>
      <w:r>
        <w:rPr>
          <w:rFonts w:eastAsia="Arial" w:cs="Arial" w:ascii="Arial" w:hAnsi="Arial"/>
          <w:b/>
          <w:bCs/>
          <w:sz w:val="17"/>
          <w:szCs w:val="17"/>
          <w:lang w:bidi="zxx"/>
        </w:rPr>
        <w:tab/>
        <w:t xml:space="preserve">             Ogółem</w:t>
        <w:tab/>
        <w:t xml:space="preserve">                             Ogółem              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>710</w:t>
        <w:tab/>
        <w:t>Działalność usługowa                                343 270,00</w:t>
        <w:tab/>
        <w:t xml:space="preserve">                        346 270,00              3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71015</w:t>
        <w:tab/>
        <w:t>Nadzór budowlany                                        318 270,00</w:t>
        <w:tab/>
        <w:t xml:space="preserve">                        321 270,00              3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>4010</w:t>
        <w:tab/>
        <w:t>Wynagrodzenia osobowe pracowników         67 390,00</w:t>
        <w:tab/>
        <w:t xml:space="preserve">                          70 390,00              3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Razem                                                     61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591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381,00</w:t>
        <w:tab/>
        <w:t xml:space="preserve">                    61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594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381,00</w:t>
        <w:tab/>
        <w:t xml:space="preserve">             3</w:t>
      </w:r>
      <w:r>
        <w:rPr>
          <w:rFonts w:eastAsia="Arial" w:cs="Arial" w:ascii="Arial" w:hAnsi="Arial"/>
          <w:b/>
          <w:bCs/>
          <w:sz w:val="16"/>
          <w:szCs w:val="16"/>
          <w:lang w:val="en-US" w:bidi="zxx"/>
        </w:rPr>
        <w:t> 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>000,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45:00Z</dcterms:created>
  <dc:creator>um um</dc:creator>
  <dc:description/>
  <cp:keywords/>
  <dc:language>en-US</dc:language>
  <cp:lastModifiedBy>olsen</cp:lastModifiedBy>
  <cp:lastPrinted>2008-04-11T14:37:00Z</cp:lastPrinted>
  <dcterms:modified xsi:type="dcterms:W3CDTF">2008-04-15T12:45:00Z</dcterms:modified>
  <cp:revision>2</cp:revision>
  <dc:subject/>
  <dc:title>ZARZĄDZENIE NR 24/08</dc:title>
</cp:coreProperties>
</file>