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1 do Zarządzenia Nr 30/08</w:t>
      </w:r>
    </w:p>
    <w:p>
      <w:pPr>
        <w:pStyle w:val="Normal"/>
        <w:tabs>
          <w:tab w:val="clear" w:pos="709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8-04-08</w:t>
        <w:tab/>
        <w:t>dzień:12-05-08</w:t>
      </w:r>
    </w:p>
    <w:p>
      <w:pPr>
        <w:pStyle w:val="Normal"/>
        <w:tabs>
          <w:tab w:val="clear" w:pos="709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2 036 585,00</w:t>
        <w:tab/>
        <w:t>2 174 765,00</w:t>
        <w:tab/>
        <w:t>138 18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34 500,00</w:t>
        <w:tab/>
        <w:t>172 680,00</w:t>
        <w:tab/>
        <w:t>138 18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30</w:t>
        <w:tab/>
        <w:t>Dotacje celowe otrzymane z budżetu państwa na realizację</w:t>
        <w:tab/>
        <w:t>0,00</w:t>
        <w:tab/>
        <w:t>138 180,00</w:t>
        <w:tab/>
        <w:t>138 18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ych zadań bieżących gmin ( związków gmin)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0 629 273,00</w:t>
        <w:tab/>
        <w:t>10 657 408,00</w:t>
        <w:tab/>
        <w:t>28 135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85295</w:t>
        <w:tab/>
        <w:t>Pozostała działalność</w:t>
        <w:tab/>
        <w:t>73 999,00</w:t>
        <w:tab/>
        <w:t>102 134,00</w:t>
        <w:tab/>
        <w:t>28 135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30</w:t>
        <w:tab/>
        <w:t>Dotacje celowe otrzymane z budżetu państwa na realizację</w:t>
        <w:tab/>
        <w:t>73 999,00</w:t>
        <w:tab/>
        <w:t>102 134,00</w:t>
        <w:tab/>
        <w:t>28 135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ych zadań bieżących gmin ( związków gmin)</w:t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99 280 999,00</w:t>
        <w:tab/>
        <w:t>99 447 314,00</w:t>
        <w:tab/>
        <w:t>166 315,00</w:t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27:00Z</dcterms:created>
  <dc:creator>um um</dc:creator>
  <dc:description/>
  <cp:keywords/>
  <dc:language>en-US</dc:language>
  <cp:lastModifiedBy>olsen</cp:lastModifiedBy>
  <cp:lastPrinted>2008-04-11T14:37:00Z</cp:lastPrinted>
  <dcterms:modified xsi:type="dcterms:W3CDTF">2008-05-15T13:27:00Z</dcterms:modified>
  <cp:revision>2</cp:revision>
  <dc:subject/>
  <dc:title>ZARZĄDZENIE NR 30/08</dc:title>
</cp:coreProperties>
</file>