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33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 xml:space="preserve">         Stan na</w:t>
        <w:tab/>
        <w:t xml:space="preserve">          Stan na</w:t>
        <w:tab/>
        <w:t xml:space="preserve">          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     Treść</w:t>
        <w:tab/>
        <w:t xml:space="preserve">                                                                                     dzień:12-05-08</w:t>
        <w:tab/>
        <w:t xml:space="preserve">    dzień:20-05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 xml:space="preserve">             Ogółem</w:t>
        <w:tab/>
        <w:t xml:space="preserve">            Ogółem</w:t>
        <w:tab/>
        <w:t xml:space="preserve">           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7 900,00</w:t>
        <w:tab/>
        <w:t>11 900,00</w:t>
        <w:tab/>
        <w:t>4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0,00</w:t>
        <w:tab/>
        <w:t>4 000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20</w:t>
        <w:tab/>
        <w:t>Dotacje celowe otrzymane z budżetu państwa na zadania</w:t>
        <w:tab/>
        <w:t>0,00</w:t>
        <w:tab/>
        <w:t>4 000,00</w:t>
        <w:tab/>
        <w:t>4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ieżące realizowane przez gminę na podstawie porozumień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organami administracji rządowej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447 314,00</w:t>
        <w:tab/>
        <w:t>99 451 314,00</w:t>
        <w:tab/>
        <w:t>4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17:00Z</dcterms:created>
  <dc:creator>um um</dc:creator>
  <dc:description/>
  <cp:keywords/>
  <dc:language>en-US</dc:language>
  <cp:lastModifiedBy>urban_m</cp:lastModifiedBy>
  <cp:lastPrinted>2008-05-21T17:18:00Z</cp:lastPrinted>
  <dcterms:modified xsi:type="dcterms:W3CDTF">2008-05-30T06:17:00Z</dcterms:modified>
  <cp:revision>2</cp:revision>
  <dc:subject/>
  <dc:title>ZARZĄDZENIE NR 33/08</dc:title>
</cp:coreProperties>
</file>