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80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2-09-08</w:t>
        <w:tab/>
        <w:t>Stan na dzień:16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  <w:tab/>
        <w:t>201 245,00</w:t>
        <w:tab/>
        <w:t>30 000,00</w:t>
        <w:tab/>
        <w:t>211 245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  <w:tab/>
        <w:t>201 245,00</w:t>
        <w:tab/>
        <w:t>30 000,00</w:t>
        <w:tab/>
        <w:t>211 245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  <w:tab/>
        <w:t>20 000,00</w:t>
        <w:tab/>
        <w:t>30 000,00</w:t>
        <w:tab/>
        <w:t>30 00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521,00</w:t>
        <w:tab/>
        <w:t>1 114 021,00</w:t>
        <w:tab/>
        <w:t>133 522,00</w:t>
        <w:tab/>
        <w:t>1 142 022,00</w:t>
        <w:tab/>
        <w:t>28 001,00</w:t>
        <w:tab/>
        <w:t>28 00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  <w:tab/>
        <w:t>94 521,00</w:t>
        <w:tab/>
        <w:t>122 522,00</w:t>
        <w:tab/>
        <w:t>122 522,00</w:t>
        <w:tab/>
        <w:t>28 001,00</w:t>
        <w:tab/>
        <w:t>28 0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4 521,00</w:t>
        <w:tab/>
        <w:t>94 521,00</w:t>
        <w:tab/>
        <w:t>122 522,00</w:t>
        <w:tab/>
        <w:t>122 522,00</w:t>
        <w:tab/>
        <w:t>28 001,00</w:t>
        <w:tab/>
        <w:t>28 00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01 560,00</w:t>
        <w:tab/>
        <w:t>41 834 426,13</w:t>
        <w:tab/>
        <w:t>5 439 561,00</w:t>
        <w:tab/>
        <w:t>41 872 427,13</w:t>
        <w:tab/>
        <w:t>38 001,00</w:t>
        <w:tab/>
        <w:t>38 00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5:00Z</dcterms:created>
  <dc:creator>urban_m</dc:creator>
  <dc:description/>
  <cp:keywords/>
  <dc:language>en-US</dc:language>
  <cp:lastModifiedBy>urban_m</cp:lastModifiedBy>
  <dcterms:modified xsi:type="dcterms:W3CDTF">2008-09-29T10:35:00Z</dcterms:modified>
  <cp:revision>1</cp:revision>
  <dc:subject/>
  <dc:title>Załącznik Nr 1 do Zarządzenia Nr 80/08</dc:title>
</cp:coreProperties>
</file>