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79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9-08</w:t>
        <w:tab/>
        <w:t>dzień:12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20 975,00</w:t>
        <w:tab/>
        <w:t>144 341,00</w:t>
        <w:tab/>
        <w:t>23 36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20 975,00</w:t>
        <w:tab/>
        <w:t>144 341,00</w:t>
        <w:tab/>
        <w:t>23 3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23 366,00</w:t>
        <w:tab/>
        <w:t>23 36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5 246 952,00</w:t>
        <w:tab/>
        <w:t>55 246 952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3 684 290,00</w:t>
        <w:tab/>
        <w:t>13 683 874,00</w:t>
        <w:tab/>
        <w:t>-41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670,00</w:t>
        <w:tab/>
        <w:t>254,00</w:t>
        <w:tab/>
        <w:t>-41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8 059 500,00</w:t>
        <w:tab/>
        <w:t>8 059 916,00</w:t>
        <w:tab/>
        <w:t>41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0,00</w:t>
        <w:tab/>
        <w:t>416,00</w:t>
        <w:tab/>
        <w:t>41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0 778 561,00</w:t>
        <w:tab/>
        <w:t>20 838 946,00</w:t>
        <w:tab/>
        <w:t>60 38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406 729,00</w:t>
        <w:tab/>
        <w:t>467 114,00</w:t>
        <w:tab/>
        <w:t>60 3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06 729,00</w:t>
        <w:tab/>
        <w:t>267 114,00</w:t>
        <w:tab/>
        <w:t>60 38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 528 444,00</w:t>
        <w:tab/>
        <w:t>2 195 776,00</w:t>
        <w:tab/>
        <w:t>-1 332 66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338 968,00</w:t>
        <w:tab/>
        <w:t>6 300,00</w:t>
        <w:tab/>
        <w:t>-1 332 6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0</w:t>
        <w:tab/>
        <w:t>Wpływy z tytułu pomocy finansowej udzielanej między</w:t>
        <w:tab/>
        <w:t>666 668,00</w:t>
        <w:tab/>
        <w:t>0,00</w:t>
        <w:tab/>
        <w:t>-666 66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inwestycyjnych i zakupów inwesty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20</w:t>
        <w:tab/>
        <w:t>Dotacje celowe otrzymane z budżetu państwa na</w:t>
        <w:tab/>
        <w:t>666 000,00</w:t>
        <w:tab/>
        <w:t>0,00</w:t>
        <w:tab/>
        <w:t>-66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przez gminę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podstawie porozumień z organami 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 000,00</w:t>
        <w:tab/>
        <w:t>26 551,00</w:t>
        <w:tab/>
        <w:t>23 55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0,00</w:t>
        <w:tab/>
        <w:t>23 551,00</w:t>
        <w:tab/>
        <w:t>23 5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3 551,00</w:t>
        <w:tab/>
        <w:t>23 55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1 335 138,00</w:t>
        <w:tab/>
        <w:t>1 335 13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0,00</w:t>
        <w:tab/>
        <w:t>1 335 138,00</w:t>
        <w:tab/>
        <w:t>1 335 1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 470,00</w:t>
        <w:tab/>
        <w:t>2 4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0</w:t>
        <w:tab/>
        <w:t>Wpływy z tytułu pomocy finansowej udzielanej między</w:t>
        <w:tab/>
        <w:t>0,00</w:t>
        <w:tab/>
        <w:t>666 668,00</w:t>
        <w:tab/>
        <w:t>666 66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inwestycyjnych i zakupów inwesty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30</w:t>
        <w:tab/>
        <w:t>Dotacje celowe otrzymane z budżetu państwa na realizację</w:t>
        <w:tab/>
        <w:t>0,00</w:t>
        <w:tab/>
        <w:t>666 000,00</w:t>
        <w:tab/>
        <w:t>66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i i zakupów inwestycyjnych własnych gmin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1 332 167,02</w:t>
        <w:tab/>
        <w:t>101 441 939,02</w:t>
        <w:tab/>
        <w:t>109 772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3:00Z</dcterms:created>
  <dc:creator>urban_m</dc:creator>
  <dc:description/>
  <cp:keywords/>
  <dc:language>en-US</dc:language>
  <cp:lastModifiedBy>urban_m</cp:lastModifiedBy>
  <dcterms:modified xsi:type="dcterms:W3CDTF">2008-09-29T10:24:00Z</dcterms:modified>
  <cp:revision>1</cp:revision>
  <dc:subject/>
  <dc:title>Załącznik Nr 1 do Zarządzenia Nr 79/08</dc:title>
</cp:coreProperties>
</file>