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38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6-08</w:t>
        <w:tab/>
        <w:t>dzień:24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130 014,00</w:t>
        <w:tab/>
        <w:t>6 730 014,00</w:t>
        <w:tab/>
        <w:t>6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 880 014,00</w:t>
        <w:tab/>
        <w:t>6 480 014,00</w:t>
        <w:tab/>
        <w:t>6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250 000,00</w:t>
        <w:tab/>
        <w:t>1 850 000,00</w:t>
        <w:tab/>
        <w:t>6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444 200,00</w:t>
        <w:tab/>
        <w:t>159 035,00</w:t>
        <w:tab/>
        <w:t>-285 16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441 200,00</w:t>
        <w:tab/>
        <w:t>156 035,00</w:t>
        <w:tab/>
        <w:t>-285 16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441 200,00</w:t>
        <w:tab/>
        <w:t>156 035,00</w:t>
        <w:tab/>
        <w:t>-285 16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7 203 712,00</w:t>
        <w:tab/>
        <w:t>37 053 712,00</w:t>
        <w:tab/>
        <w:t>-1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359 593,00</w:t>
        <w:tab/>
        <w:t>15 159 593,00</w:t>
        <w:tab/>
        <w:t>-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70 000,00</w:t>
        <w:tab/>
        <w:t>2 270 000,00</w:t>
        <w:tab/>
        <w:t>-2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 413 800,00</w:t>
        <w:tab/>
        <w:t>8 463 800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 757 500,00</w:t>
        <w:tab/>
        <w:t>8 752 500,00</w:t>
        <w:tab/>
        <w:t>-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155 000,00</w:t>
        <w:tab/>
        <w:t>200 000,00</w:t>
        <w:tab/>
        <w:t>4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5 000,00</w:t>
        <w:tab/>
        <w:t>200 000,00</w:t>
        <w:tab/>
        <w:t>4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884 000,00</w:t>
        <w:tab/>
        <w:t>834 000,00</w:t>
        <w:tab/>
        <w:t>-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0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72 000,00</w:t>
        <w:tab/>
        <w:t>122 000,00</w:t>
        <w:tab/>
        <w:t>-1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360 237,00</w:t>
        <w:tab/>
        <w:t>5 011 237,00</w:t>
        <w:tab/>
        <w:t>-349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 590 737,00</w:t>
        <w:tab/>
        <w:t>4 390 737,00</w:t>
        <w:tab/>
        <w:t>-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100 000,00</w:t>
        <w:tab/>
        <w:t>900 000,00</w:t>
        <w:tab/>
        <w:t>-2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210 000,00</w:t>
        <w:tab/>
        <w:t>61 000,00</w:t>
        <w:tab/>
        <w:t>-14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61 000,00</w:t>
        <w:tab/>
        <w:t>-149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750 561,00</w:t>
        <w:tab/>
        <w:t>5 850 561,00</w:t>
        <w:tab/>
        <w:t>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 473 561,00</w:t>
        <w:tab/>
        <w:t>4 573 561,00</w:t>
        <w:tab/>
        <w:t>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43 561,00</w:t>
        <w:tab/>
        <w:t>1 043 561,00</w:t>
        <w:tab/>
        <w:t>10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067 546,02</w:t>
        <w:tab/>
        <w:t>108 978 381,02</w:t>
        <w:tab/>
        <w:t>-89 165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4:00Z</dcterms:created>
  <dc:creator>um um</dc:creator>
  <dc:description/>
  <cp:keywords/>
  <dc:language>en-US</dc:language>
  <cp:lastModifiedBy>urban_m</cp:lastModifiedBy>
  <cp:lastPrinted>2008-06-26T09:37:00Z</cp:lastPrinted>
  <dcterms:modified xsi:type="dcterms:W3CDTF">2008-07-02T12:04:00Z</dcterms:modified>
  <cp:revision>2</cp:revision>
  <dc:subject/>
  <dc:title>ZARZĄDZENIE NR 38/08</dc:title>
</cp:coreProperties>
</file>