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ge">
                  <wp:posOffset>732155</wp:posOffset>
                </wp:positionV>
                <wp:extent cx="9486900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ROK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7.6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ROK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ge">
                  <wp:posOffset>488315</wp:posOffset>
                </wp:positionV>
                <wp:extent cx="2393315" cy="1003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7.9pt;mso-wrap-distance-left:0pt;mso-wrap-distance-right:0pt;mso-wrap-distance-top:0pt;mso-wrap-distance-bottom:0pt;margin-top:38.45pt;mso-position-vertical-relative:page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ge">
                  <wp:posOffset>906780</wp:posOffset>
                </wp:positionV>
                <wp:extent cx="9486900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71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91.15pt;width:428.6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91.15pt;width:155.8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209.6pt" to="281.9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9pt,209.6pt" to="469.9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794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26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79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257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254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472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25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738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209.8pt;width:612.4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920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873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20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773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7197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66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619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566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19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ge">
                  <wp:posOffset>1729105</wp:posOffset>
                </wp:positionV>
                <wp:extent cx="180975" cy="1333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36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209.8pt" to="344.2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09.8pt" to="305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09.8pt" to="266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09.8pt" to="227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09.8pt" to="188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209.8pt" to="149.3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09.8pt" to="38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09.8pt" to="422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09.8pt" to="461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09.8pt" to="500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1690</wp:posOffset>
                </wp:positionH>
                <wp:positionV relativeFrom="page">
                  <wp:posOffset>1724660</wp:posOffset>
                </wp:positionV>
                <wp:extent cx="891540" cy="13335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35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4510</wp:posOffset>
                </wp:positionH>
                <wp:positionV relativeFrom="page">
                  <wp:posOffset>1710055</wp:posOffset>
                </wp:positionV>
                <wp:extent cx="144145" cy="13335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34.6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91.15pt" to="18.8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9650</wp:posOffset>
                </wp:positionH>
                <wp:positionV relativeFrom="page">
                  <wp:posOffset>2679700</wp:posOffset>
                </wp:positionV>
                <wp:extent cx="571500" cy="1187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11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91.15pt" to="37.9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209.8pt" to="37.9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209.8pt" to="18.8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0190</wp:posOffset>
                </wp:positionH>
                <wp:positionV relativeFrom="page">
                  <wp:posOffset>2674620</wp:posOffset>
                </wp:positionV>
                <wp:extent cx="221615" cy="118745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210.6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85</wp:posOffset>
                </wp:positionH>
                <wp:positionV relativeFrom="page">
                  <wp:posOffset>2679700</wp:posOffset>
                </wp:positionV>
                <wp:extent cx="180975" cy="118745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211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760</wp:posOffset>
                </wp:positionH>
                <wp:positionV relativeFrom="page">
                  <wp:posOffset>2849245</wp:posOffset>
                </wp:positionV>
                <wp:extent cx="1119505" cy="108585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.55pt;mso-wrap-distance-left:0pt;mso-wrap-distance-right:0pt;mso-wrap-distance-top:0pt;mso-wrap-distance-bottom:0pt;margin-top:224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149.35pt,91.15pt" to="149.3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209.6pt" to="143.5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12.9pt;height:5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3.7pt;width:612.9pt;height:3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4.05pt;width:612.9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4.5pt;margin-top:221.25pt;width:612.45pt;height:12.4pt;mso-wrap-style:none;v-text-anchor:middle;mso-position-horizontal-relative:page;mso-position-vertical-relative:page">
                            <v:fill o:detectmouseclick="t" type="solid" color2="blu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4.05pt;width:612.9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221.25pt" to="38.2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221.25pt" to="19.2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91.15pt" to="53.1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221.25pt" to="53.5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12.45pt;height:12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49.35pt,221.25pt" to="149.3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21.25pt" to="188.3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21.25pt" to="227.3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21.25pt" to="266.2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21.25pt" to="305.2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21.25pt" to="383.1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21.25pt" to="422.1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21.25pt" to="461.1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21.25pt" to="500.1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221.25pt" to="344.2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OCHODY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820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73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7197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666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619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566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19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5615</wp:posOffset>
                </wp:positionH>
                <wp:positionV relativeFrom="page">
                  <wp:posOffset>2679700</wp:posOffset>
                </wp:positionV>
                <wp:extent cx="205105" cy="118745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211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9268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209.8pt" to="5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73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826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7731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719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72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19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572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19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5140</wp:posOffset>
                </wp:positionH>
                <wp:positionV relativeFrom="page">
                  <wp:posOffset>3171825</wp:posOffset>
                </wp:positionV>
                <wp:extent cx="191770" cy="108585"/>
                <wp:effectExtent l="0" t="0" r="0" b="0"/>
                <wp:wrapSquare wrapText="largest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49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9770</wp:posOffset>
                </wp:positionH>
                <wp:positionV relativeFrom="page">
                  <wp:posOffset>3171825</wp:posOffset>
                </wp:positionV>
                <wp:extent cx="1172210" cy="304165"/>
                <wp:effectExtent l="0" t="0" r="0" b="0"/>
                <wp:wrapSquare wrapText="largest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ŁASNYCH ZADAŃ BIEŻĄC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95pt;mso-wrap-distance-left:0pt;mso-wrap-distance-right:0pt;mso-wrap-distance-top:0pt;mso-wrap-distance-bottom:0pt;margin-top:249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ŁASNYCH ZADAŃ BIEŻĄC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977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930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877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830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76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729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765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623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76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85</wp:posOffset>
                </wp:positionH>
                <wp:positionV relativeFrom="page">
                  <wp:posOffset>3011805</wp:posOffset>
                </wp:positionV>
                <wp:extent cx="188595" cy="108585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37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770</wp:posOffset>
                </wp:positionH>
                <wp:positionV relativeFrom="page">
                  <wp:posOffset>3011805</wp:posOffset>
                </wp:positionV>
                <wp:extent cx="1177290" cy="74295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37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657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221.25pt" to="539.0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221.25pt" to="578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221.25pt" to="617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123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22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475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72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187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4657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4123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209.8pt" to="539.0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87980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8pt,209.8pt" to="578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787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920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873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 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 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9738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98015</wp:posOffset>
                </wp:positionH>
                <wp:positionV relativeFrom="page">
                  <wp:posOffset>3006090</wp:posOffset>
                </wp:positionV>
                <wp:extent cx="494665" cy="108585"/>
                <wp:effectExtent l="0" t="0" r="0" b="0"/>
                <wp:wrapSquare wrapText="largest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97380</wp:posOffset>
                </wp:positionH>
                <wp:positionV relativeFrom="page">
                  <wp:posOffset>3173095</wp:posOffset>
                </wp:positionV>
                <wp:extent cx="494665" cy="108585"/>
                <wp:effectExtent l="0" t="0" r="0" b="0"/>
                <wp:wrapSquare wrapText="largest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9331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0725</wp:posOffset>
                </wp:positionH>
                <wp:positionV relativeFrom="page">
                  <wp:posOffset>1468755</wp:posOffset>
                </wp:positionV>
                <wp:extent cx="290195" cy="109220"/>
                <wp:effectExtent l="0" t="0" r="0" b="0"/>
                <wp:wrapSquare wrapText="largest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115.6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209.8pt;width:612.4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665480"/>
                <wp:effectExtent l="127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12.9pt;height:5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50736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3.7pt;width:612.9pt;height:3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4.05pt;width:612.9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5pt;margin-top:221.25pt;width:612.45pt;height:12.4pt;mso-wrap-style:none;v-text-anchor:middle;mso-position-horizontal-relative:page;mso-position-vertical-relative:page">
                <v:fill o:detectmouseclick="t" type="solid" color2="blu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4.05pt;width:612.9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12.45pt;height:12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Oracle Reports</dc:creator>
  <dc:description/>
  <dc:language>en-US</dc:language>
  <cp:lastModifiedBy>urban_m</cp:lastModifiedBy>
  <dcterms:modified xsi:type="dcterms:W3CDTF">2010-09-23T06:37:00Z</dcterms:modified>
  <cp:revision>2</cp:revision>
  <dc:subject/>
  <dc:title>załącznik Nr 1- zwiększenia.RTF</dc:title>
</cp:coreProperties>
</file>