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97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10-08</w:t>
        <w:tab/>
        <w:t>dzień:07-11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92 271,00</w:t>
        <w:tab/>
        <w:t>194 529,00</w:t>
        <w:tab/>
        <w:t>2 25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48 236,00</w:t>
        <w:tab/>
        <w:t>50 494,00</w:t>
        <w:tab/>
        <w:t>2 2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07</w:t>
        <w:tab/>
        <w:t>Środki na dofinansowanie własnych zadań bieżących gmin</w:t>
        <w:tab/>
        <w:t>0,00</w:t>
        <w:tab/>
        <w:t>2 258,00</w:t>
        <w:tab/>
        <w:t>2 25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2 794 982,13</w:t>
        <w:tab/>
        <w:t>42 797 240,13</w:t>
        <w:tab/>
        <w:t>2 25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12:00Z</dcterms:created>
  <dc:creator>urban_m</dc:creator>
  <dc:description/>
  <cp:keywords/>
  <dc:language>en-US</dc:language>
  <cp:lastModifiedBy>urban_m</cp:lastModifiedBy>
  <dcterms:modified xsi:type="dcterms:W3CDTF">2008-12-05T14:13:00Z</dcterms:modified>
  <cp:revision>1</cp:revision>
  <dc:subject/>
  <dc:title>Załącznik Nr 1 do Zarządzenia Nr 97/08</dc:title>
</cp:coreProperties>
</file>