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95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8</w:t>
        <w:tab/>
        <w:t>dzień:30-10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94 453,00</w:t>
        <w:tab/>
        <w:t>855 842,00</w:t>
        <w:tab/>
        <w:t>661 38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94 453,00</w:t>
        <w:tab/>
        <w:t>855 842,00</w:t>
        <w:tab/>
        <w:t>661 38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0,00</w:t>
        <w:tab/>
        <w:t>661 389,00</w:t>
        <w:tab/>
        <w:t>661 38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89 271,00</w:t>
        <w:tab/>
        <w:t>192 271,00</w:t>
        <w:tab/>
        <w:t>3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660,00</w:t>
        <w:tab/>
        <w:t>10 66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 800,00</w:t>
        <w:tab/>
        <w:t>8 800,00</w:t>
        <w:tab/>
        <w:t>3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46 300,13</w:t>
        <w:tab/>
        <w:t>951 100,13</w:t>
        <w:tab/>
        <w:t>4 8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35 000,00</w:t>
        <w:tab/>
        <w:t>39 800,00</w:t>
        <w:tab/>
        <w:t>4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5 000,00</w:t>
        <w:tab/>
        <w:t>39 800,00</w:t>
        <w:tab/>
        <w:t>4 8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2 125 793,13</w:t>
        <w:tab/>
        <w:t>42 794 982,13</w:t>
        <w:tab/>
        <w:t>669 189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7:00Z</dcterms:created>
  <dc:creator>um um</dc:creator>
  <dc:description/>
  <cp:keywords/>
  <dc:language>en-US</dc:language>
  <cp:lastModifiedBy>urban_m</cp:lastModifiedBy>
  <cp:lastPrinted>2008-10-10T11:30:00Z</cp:lastPrinted>
  <dcterms:modified xsi:type="dcterms:W3CDTF">2008-11-05T19:37:00Z</dcterms:modified>
  <cp:revision>2</cp:revision>
  <dc:subject/>
  <dc:title>ZARZĄDZENIE NR 95/08</dc:title>
</cp:coreProperties>
</file>