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94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0-08</w:t>
        <w:tab/>
        <w:t>dzień:29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3 100,00</w:t>
        <w:tab/>
        <w:t>10 907 100,00</w:t>
        <w:tab/>
        <w:t>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0 875,00</w:t>
        <w:tab/>
        <w:t>9 764 875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9 031,00</w:t>
        <w:tab/>
        <w:t>43 031,00</w:t>
        <w:tab/>
        <w:t>4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39 035,00</w:t>
        <w:tab/>
        <w:t>135 035,00</w:t>
        <w:tab/>
        <w:t>-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36 035,00</w:t>
        <w:tab/>
        <w:t>132 035,00</w:t>
        <w:tab/>
        <w:t>-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36 035,00</w:t>
        <w:tab/>
        <w:t>132 035,00</w:t>
        <w:tab/>
        <w:t>-4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857 846,02</w:t>
        <w:tab/>
        <w:t>108 857 846,02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5:00Z</dcterms:created>
  <dc:creator>um um</dc:creator>
  <dc:description/>
  <cp:keywords/>
  <dc:language>en-US</dc:language>
  <cp:lastModifiedBy>urban_m</cp:lastModifiedBy>
  <cp:lastPrinted>2008-10-30T13:29:00Z</cp:lastPrinted>
  <dcterms:modified xsi:type="dcterms:W3CDTF">2008-11-05T19:35:00Z</dcterms:modified>
  <cp:revision>2</cp:revision>
  <dc:subject/>
  <dc:title>ZARZĄDZENIE NR 94/08</dc:title>
</cp:coreProperties>
</file>