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93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10-08</w:t>
        <w:tab/>
        <w:t>dzień:29-10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903 100,00</w:t>
        <w:tab/>
        <w:t>10 903 1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760 875,00</w:t>
        <w:tab/>
        <w:t>9 760 875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5 000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34 031,00</w:t>
        <w:tab/>
        <w:t>39 031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5053</w:t>
        <w:tab/>
        <w:t>Wybory do rad gmin, rad powiatów i sejmików województw,</w:t>
        <w:tab/>
        <w:t>54 578,00</w:t>
        <w:tab/>
        <w:t>54 578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bory wójtów, burmistrzów i prezydentów miast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ferenda gminne, powiatowe i wojewódzki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908,00</w:t>
        <w:tab/>
        <w:t>1 755,00</w:t>
        <w:tab/>
        <w:t>-15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748,00</w:t>
        <w:tab/>
        <w:t>2 901,00</w:t>
        <w:tab/>
        <w:t>153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6 900 502,00</w:t>
        <w:tab/>
        <w:t>36 900 502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5 402 509,00</w:t>
        <w:tab/>
        <w:t>15 402 509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0 840,00</w:t>
        <w:tab/>
        <w:t>220 040,00</w:t>
        <w:tab/>
        <w:t>9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95 530,00</w:t>
        <w:tab/>
        <w:t>488 530,00</w:t>
        <w:tab/>
        <w:t>-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8 430,00</w:t>
        <w:tab/>
        <w:t>7 230,00</w:t>
        <w:tab/>
        <w:t>-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7 345,00</w:t>
        <w:tab/>
        <w:t>179 345,00</w:t>
        <w:tab/>
        <w:t>-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10 150,00</w:t>
        <w:tab/>
        <w:t>10 350,00</w:t>
        <w:tab/>
        <w:t>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0 580,00</w:t>
        <w:tab/>
        <w:t>20 380,00</w:t>
        <w:tab/>
        <w:t>-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662 537,00</w:t>
        <w:tab/>
        <w:t>669 537,00</w:t>
        <w:tab/>
        <w:t>7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8 648 700,00</w:t>
        <w:tab/>
        <w:t>8 648 7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3 805,00</w:t>
        <w:tab/>
        <w:t>32 580,00</w:t>
        <w:tab/>
        <w:t>-1 2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2 517,00</w:t>
        <w:tab/>
        <w:t>163 952,00</w:t>
        <w:tab/>
        <w:t>1 4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3 695,00</w:t>
        <w:tab/>
        <w:t>34 135,00</w:t>
        <w:tab/>
        <w:t>4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09 038,00</w:t>
        <w:tab/>
        <w:t>310 263,00</w:t>
        <w:tab/>
        <w:t>1 2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7 772,00</w:t>
        <w:tab/>
        <w:t>7 505,00</w:t>
        <w:tab/>
        <w:t>-2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7 619,00</w:t>
        <w:tab/>
        <w:t>6 979,00</w:t>
        <w:tab/>
        <w:t>-6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5 320,00</w:t>
        <w:tab/>
        <w:t>5 620,00</w:t>
        <w:tab/>
        <w:t>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8 472,00</w:t>
        <w:tab/>
        <w:t>17 574,00</w:t>
        <w:tab/>
        <w:t>-89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298,00</w:t>
        <w:tab/>
        <w:t>2 198,00</w:t>
        <w:tab/>
        <w:t>-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400,00</w:t>
        <w:tab/>
        <w:t>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 538,00</w:t>
        <w:tab/>
        <w:t>5 923,00</w:t>
        <w:tab/>
        <w:t>-61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4 967,00</w:t>
        <w:tab/>
        <w:t>14 912,00</w:t>
        <w:tab/>
        <w:t>-5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 180 024,00</w:t>
        <w:tab/>
        <w:t>9 180 024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1 920,00</w:t>
        <w:tab/>
        <w:t>30 420,00</w:t>
        <w:tab/>
        <w:t>-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8 300,00</w:t>
        <w:tab/>
        <w:t>7 30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7 693,00</w:t>
        <w:tab/>
        <w:t>109 193,00</w:t>
        <w:tab/>
        <w:t>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9 265,00</w:t>
        <w:tab/>
        <w:t>19 765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3 794,00</w:t>
        <w:tab/>
        <w:t>95 794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2 902,00</w:t>
        <w:tab/>
        <w:t>1 402,00</w:t>
        <w:tab/>
        <w:t>-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2 684 210,00</w:t>
        <w:tab/>
        <w:t>2 684 21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3 530,00</w:t>
        <w:tab/>
        <w:t>14 116,00</w:t>
        <w:tab/>
        <w:t>58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330,00</w:t>
        <w:tab/>
        <w:t>3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00,00</w:t>
        <w:tab/>
        <w:t>184,00</w:t>
        <w:tab/>
        <w:t>-1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230,00</w:t>
        <w:tab/>
        <w:t>2 430,00</w:t>
        <w:tab/>
        <w:t>-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8 857 846,02</w:t>
        <w:tab/>
        <w:t>108 857 846,02</w:t>
        <w:tab/>
        <w:t>0,00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3:00Z</dcterms:created>
  <dc:creator>Szymanska Malgorzata</dc:creator>
  <dc:description/>
  <cp:keywords/>
  <dc:language>en-US</dc:language>
  <cp:lastModifiedBy>urban_m</cp:lastModifiedBy>
  <cp:lastPrinted>2008-10-30T13:18:00Z</cp:lastPrinted>
  <dcterms:modified xsi:type="dcterms:W3CDTF">2008-11-05T19:33:00Z</dcterms:modified>
  <cp:revision>2</cp:revision>
  <dc:subject/>
  <dc:title>ZARZĄDZENIE NR 93/08</dc:title>
</cp:coreProperties>
</file>