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92/08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7-10-08</w:t>
        <w:tab/>
        <w:t>Stan na dzień:27-10-08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8 694 199,00</w:t>
        <w:tab/>
        <w:t>9 889 028,00</w:t>
        <w:tab/>
        <w:t>8 663 999,00</w:t>
        <w:tab/>
        <w:t>9 872 491,00</w:t>
        <w:tab/>
        <w:t>-30 200,00</w:t>
        <w:tab/>
        <w:t>-16 53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550 200,00</w:t>
        <w:tab/>
        <w:t>729 149,00</w:t>
        <w:tab/>
        <w:t>520 000,00</w:t>
        <w:tab/>
        <w:t>698 949,00</w:t>
        <w:tab/>
        <w:t>-30 200,00</w:t>
        <w:tab/>
        <w:t>-30 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550 200,00</w:t>
        <w:tab/>
        <w:t>550 200,00</w:t>
        <w:tab/>
        <w:t>520 000,00</w:t>
        <w:tab/>
        <w:t>520 000,00</w:t>
        <w:tab/>
        <w:t>-30 200,00</w:t>
        <w:tab/>
        <w:t>-30 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0,00</w:t>
        <w:tab/>
        <w:t>720 072,00</w:t>
        <w:tab/>
        <w:t>0,00</w:t>
        <w:tab/>
        <w:t>733 735,00</w:t>
        <w:tab/>
        <w:t>0,00</w:t>
        <w:tab/>
        <w:t>13 66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0,00</w:t>
        <w:tab/>
        <w:t>695 072,00</w:t>
        <w:tab/>
        <w:t>0,00</w:t>
        <w:tab/>
        <w:t>708 735,00</w:t>
        <w:tab/>
        <w:t>0,00</w:t>
        <w:tab/>
        <w:t>13 663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83 534,00</w:t>
        <w:tab/>
        <w:t>0,00</w:t>
        <w:tab/>
        <w:t>121 332,00</w:t>
        <w:tab/>
        <w:t>0,00</w:t>
        <w:tab/>
        <w:t>37 79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0,00</w:t>
        <w:tab/>
        <w:t>83 534,00</w:t>
        <w:tab/>
        <w:t>0,00</w:t>
        <w:tab/>
        <w:t>121 332,00</w:t>
        <w:tab/>
        <w:t>0,00</w:t>
        <w:tab/>
        <w:t>37 79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0,00</w:t>
        <w:tab/>
        <w:t>83 534,00</w:t>
        <w:tab/>
        <w:t>0,00</w:t>
        <w:tab/>
        <w:t>121 332,00</w:t>
        <w:tab/>
        <w:t>0,00</w:t>
        <w:tab/>
        <w:t>37 79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 068 394,02</w:t>
        <w:tab/>
        <w:t>100 560 759,02</w:t>
        <w:tab/>
        <w:t>9 038 194,02</w:t>
        <w:tab/>
        <w:t>100 582 020,02</w:t>
        <w:tab/>
        <w:t>-30 200,00</w:t>
        <w:tab/>
        <w:t>21 261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28:00Z</dcterms:created>
  <dc:creator>Szymanska Malgorzata</dc:creator>
  <dc:description/>
  <cp:keywords/>
  <dc:language>en-US</dc:language>
  <cp:lastModifiedBy>urban_m</cp:lastModifiedBy>
  <cp:lastPrinted>2008-10-22T13:25:00Z</cp:lastPrinted>
  <dcterms:modified xsi:type="dcterms:W3CDTF">2008-11-05T19:28:00Z</dcterms:modified>
  <cp:revision>2</cp:revision>
  <dc:subject/>
  <dc:title>ZARZĄDZENIE NR 92/08</dc:title>
</cp:coreProperties>
</file>