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9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01-09</w:t>
        <w:tab/>
        <w:t>dzień:14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497 080,00</w:t>
        <w:tab/>
        <w:t>24 497 08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980 925,00</w:t>
        <w:tab/>
        <w:t>7 980 925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,00</w:t>
        <w:tab/>
        <w:t>142,00</w:t>
        <w:tab/>
        <w:t>14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 500,00</w:t>
        <w:tab/>
        <w:t>47 358,00</w:t>
        <w:tab/>
        <w:t>-142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492 154,96</w:t>
        <w:tab/>
        <w:t>62 492 154,96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7:00Z</dcterms:created>
  <dc:creator>um um</dc:creator>
  <dc:description/>
  <cp:keywords/>
  <dc:language>en-US</dc:language>
  <cp:lastModifiedBy>urban_m</cp:lastModifiedBy>
  <cp:lastPrinted>2009-01-20T11:21:00Z</cp:lastPrinted>
  <dcterms:modified xsi:type="dcterms:W3CDTF">2009-02-06T09:07:00Z</dcterms:modified>
  <cp:revision>2</cp:revision>
  <dc:subject/>
  <dc:title>ZARZĄDZENIE NR 9/09</dc:title>
</cp:coreProperties>
</file>