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89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5-10-08</w:t>
        <w:tab/>
        <w:t>Stan na dzień:1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 195 776,00</w:t>
        <w:tab/>
        <w:t>0,00</w:t>
        <w:tab/>
        <w:t>2 205 376,00</w:t>
        <w:tab/>
        <w:t>0,00</w:t>
        <w:tab/>
        <w:t>9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3 256,00</w:t>
        <w:tab/>
        <w:t>0,00</w:t>
        <w:tab/>
        <w:t>52 856,00</w:t>
        <w:tab/>
        <w:t>0,00</w:t>
        <w:tab/>
        <w:t>9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30</w:t>
        <w:tab/>
        <w:t>Dotacje celowe otrzymane z budżetu państwa na realizację</w:t>
        <w:tab/>
        <w:t>0,00</w:t>
        <w:tab/>
        <w:t>0,00</w:t>
        <w:tab/>
        <w:t>0,00</w:t>
        <w:tab/>
        <w:t>9 600,00</w:t>
        <w:tab/>
        <w:t>0,00</w:t>
        <w:tab/>
        <w:t>9 6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i i zakupów inwestycyjnych własnych gmin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36 672,00</w:t>
        <w:tab/>
        <w:t>10 831 501,00</w:t>
        <w:tab/>
        <w:t>8 694 199,00</w:t>
        <w:tab/>
        <w:t>9 889 028,00</w:t>
        <w:tab/>
        <w:t>-942 473,00</w:t>
        <w:tab/>
        <w:t>-942 4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75 994,00</w:t>
        <w:tab/>
        <w:t>9 073 594,00</w:t>
        <w:tab/>
        <w:t>8 045 825,00</w:t>
        <w:tab/>
        <w:t>8 143 425,00</w:t>
        <w:tab/>
        <w:t>-930 169,00</w:t>
        <w:tab/>
        <w:t>-930 16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965 194,00</w:t>
        <w:tab/>
        <w:t>8 965 194,00</w:t>
        <w:tab/>
        <w:t>8 035 025,00</w:t>
        <w:tab/>
        <w:t>8 035 025,00</w:t>
        <w:tab/>
        <w:t>-930 169,00</w:t>
        <w:tab/>
        <w:t>-930 16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  <w:tab/>
        <w:t>60 804,00</w:t>
        <w:tab/>
        <w:t>48 500,00</w:t>
        <w:tab/>
        <w:t>48 500,00</w:t>
        <w:tab/>
        <w:t>-12 304,00</w:t>
        <w:tab/>
        <w:t>-12 3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60 804,00</w:t>
        <w:tab/>
        <w:t>60 804,00</w:t>
        <w:tab/>
        <w:t>48 500,00</w:t>
        <w:tab/>
        <w:t>48 500,00</w:t>
        <w:tab/>
        <w:t>-12 304,00</w:t>
        <w:tab/>
        <w:t>-12 3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10 867,02</w:t>
        <w:tab/>
        <w:t>101 493 632,02</w:t>
        <w:tab/>
        <w:t>9 068 394,02</w:t>
        <w:tab/>
        <w:t>100 560 759,02</w:t>
        <w:tab/>
        <w:t>-942 473,00</w:t>
        <w:tab/>
        <w:t>-932 873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0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0-29T11:20:00Z</dcterms:modified>
  <cp:revision>2</cp:revision>
  <dc:subject/>
  <dc:title>ZARZĄDZENIE NR 89/08</dc:title>
</cp:coreProperties>
</file>