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88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10-08</w:t>
        <w:tab/>
        <w:t>dzień:15-10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688 014,00</w:t>
        <w:tab/>
        <w:t>6 688 01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6 288 014,00</w:t>
        <w:tab/>
        <w:t>6 288 01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 000,00</w:t>
        <w:tab/>
        <w:t>2 855,00</w:t>
        <w:tab/>
        <w:t>-2 1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9 704,00</w:t>
        <w:tab/>
        <w:t>69 948,00</w:t>
        <w:tab/>
        <w:t>2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210,00</w:t>
        <w:tab/>
        <w:t>2 111,00</w:t>
        <w:tab/>
        <w:t>1 90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811 250,00</w:t>
        <w:tab/>
        <w:t>7 811 25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840 000,00</w:t>
        <w:tab/>
        <w:t>1 84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7 000,00</w:t>
        <w:tab/>
        <w:t>2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00 000,00</w:t>
        <w:tab/>
        <w:t>379 000,00</w:t>
        <w:tab/>
        <w:t>-2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 000,00</w:t>
        <w:tab/>
        <w:t>44 000,00</w:t>
        <w:tab/>
        <w:t>-6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769 458,02</w:t>
        <w:tab/>
        <w:t>109 769 458,02</w:t>
        <w:tab/>
        <w:t>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5:00Z</dcterms:created>
  <dc:creator>Szymanska Malgorzata</dc:creator>
  <dc:description/>
  <cp:keywords/>
  <dc:language>en-US</dc:language>
  <cp:lastModifiedBy>urban_m</cp:lastModifiedBy>
  <cp:lastPrinted>2008-09-25T13:28:00Z</cp:lastPrinted>
  <dcterms:modified xsi:type="dcterms:W3CDTF">2008-10-29T11:15:00Z</dcterms:modified>
  <cp:revision>2</cp:revision>
  <dc:subject/>
  <dc:title>ZARZĄDZENIE NR 88/08</dc:title>
</cp:coreProperties>
</file>