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1 do Zarządzenia Nr 87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10-08</w:t>
        <w:tab/>
        <w:t>Stan na dzień:09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1 856,00</w:t>
        <w:tab/>
        <w:t>372 356,00</w:t>
        <w:tab/>
        <w:t>376 356,00</w:t>
        <w:tab/>
        <w:t>376 856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856,00</w:t>
        <w:tab/>
        <w:t>347 356,00</w:t>
        <w:tab/>
        <w:t>351 356,00</w:t>
        <w:tab/>
        <w:t>351 856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6 856,00</w:t>
        <w:tab/>
        <w:t>346 856,00</w:t>
        <w:tab/>
        <w:t>351 356,00</w:t>
        <w:tab/>
        <w:t>351 356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50 918,00</w:t>
        <w:tab/>
        <w:t>42 030 924,13</w:t>
        <w:tab/>
        <w:t>5 455 418,00</w:t>
        <w:tab/>
        <w:t>42 035 424,13</w:t>
        <w:tab/>
        <w:t>4 500,00</w:t>
        <w:tab/>
        <w:t>4 5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4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29T11:14:00Z</dcterms:modified>
  <cp:revision>2</cp:revision>
  <dc:subject/>
  <dc:title>ZARZĄDZENIE NR 87/08</dc:title>
</cp:coreProperties>
</file>