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łącznik Nr 1-zwiększeni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DOCH_OT.RDF.DZPA.0083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5150" w:h="230" w:x="255" w:y="12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DOCHODÓW BUDŻETU GMINY NA ROK 20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810750" cy="23812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12.75pt;margin-top:36pt;width:772.4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330" w:h="158" w:x="12375" w:y="72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1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255" w:y="15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28290</wp:posOffset>
                </wp:positionH>
                <wp:positionV relativeFrom="page">
                  <wp:posOffset>1217295</wp:posOffset>
                </wp:positionV>
                <wp:extent cx="714375" cy="1504315"/>
                <wp:effectExtent l="1270" t="127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22.7pt;margin-top:95.85pt;width:56.2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4454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chod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4454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gółem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80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CHOD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80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11206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CHOD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11206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ŁAS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KRESU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ST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DANI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MOC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ROD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KT 2 I 3 U.F.P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CHODY Z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RZEDAŻ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MAJĄTKU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PŁYWY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YTUŁ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RZEKSZTAŁ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IA PRAW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ŻYTKOWANI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IECZYSTEGO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 PRAWO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ŁASNOŚC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ROD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 1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KT 2 I 3 U.F.P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0</wp:posOffset>
                </wp:positionH>
                <wp:positionV relativeFrom="page">
                  <wp:posOffset>1217295</wp:posOffset>
                </wp:positionV>
                <wp:extent cx="3572510" cy="15043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79pt;margin-top:95.8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5810</wp:posOffset>
                </wp:positionH>
                <wp:positionV relativeFrom="page">
                  <wp:posOffset>1217295</wp:posOffset>
                </wp:positionV>
                <wp:extent cx="2858135" cy="1504315"/>
                <wp:effectExtent l="1270" t="127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560.3pt;margin-top:95.85pt;width:2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57675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35.25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72050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91.5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86425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447.75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00800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504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30185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616.55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4560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672.8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58935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729.05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925</wp:posOffset>
                </wp:positionH>
                <wp:positionV relativeFrom="page">
                  <wp:posOffset>2724785</wp:posOffset>
                </wp:positionV>
                <wp:extent cx="9810750" cy="14287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f8000" stroked="t" o:allowincell="f" style="position:absolute;margin-left:12.75pt;margin-top:214.5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4453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5578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6704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7829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8954" w:y="432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0079" w:y="429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1204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2329" w:y="432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3455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4580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4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925</wp:posOffset>
                </wp:positionH>
                <wp:positionV relativeFrom="page">
                  <wp:posOffset>1217295</wp:posOffset>
                </wp:positionV>
                <wp:extent cx="2665730" cy="150431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f8000" stroked="t" o:allowincell="f" style="position:absolute;margin-left:12.75pt;margin-top:95.85pt;width:209.8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255" w:y="27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016" w:y="281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00165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55pt" to="503.95pt,225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8579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55pt" to="447.7pt,225.7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71415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55pt" to="391.45pt,225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5704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55pt" to="335.2pt,225.7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55pt" to="278.9pt,225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27655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14.55pt" to="222.65pt,225.7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1454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55pt" to="560.2pt,225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828915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55pt" to="616.45pt,225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543925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55pt" to="672.75pt,225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25830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55pt" to="729pt,225.7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624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5.85pt" to="31.2pt,214.3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1184" w:y="27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§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152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5.85pt" to="57.6pt,214.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2340" w:y="431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187" w:x="639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87" w:x="255" w:y="431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3152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55pt" to="57.6pt,225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624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55pt" to="31.2pt,225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2829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95.85pt" to="222.7pt,214.3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85" w:h="210" w:x="1140" w:y="45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DOCHODY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4453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5 41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5 41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9 913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5 504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24" w:h="187" w:x="1158" w:y="431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4330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5.85pt" to="279pt,214.3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1581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3pt,95.85pt" to="560.3pt,214.3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722245</wp:posOffset>
                </wp:positionV>
                <wp:extent cx="2665095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35pt" to="222.55pt,214.3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28925</wp:posOffset>
                </wp:positionH>
                <wp:positionV relativeFrom="page">
                  <wp:posOffset>2722245</wp:posOffset>
                </wp:positionV>
                <wp:extent cx="714375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14.35pt" to="278.95pt,214.3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43300</wp:posOffset>
                </wp:positionH>
                <wp:positionV relativeFrom="page">
                  <wp:posOffset>2722245</wp:posOffset>
                </wp:positionV>
                <wp:extent cx="357251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4.35pt" to="560.25pt,214.3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15810</wp:posOffset>
                </wp:positionH>
                <wp:positionV relativeFrom="page">
                  <wp:posOffset>2722245</wp:posOffset>
                </wp:positionV>
                <wp:extent cx="2857500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3pt,214.35pt" to="785.25pt,214.3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2870200</wp:posOffset>
                </wp:positionV>
                <wp:extent cx="9810750" cy="18808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81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26pt;width:772.45pt;height:14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080385</wp:posOffset>
                </wp:positionV>
                <wp:extent cx="9810750" cy="9525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5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42.55pt;width:772.4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032885</wp:posOffset>
                </wp:positionV>
                <wp:extent cx="9810750" cy="718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17.55pt;width:772.4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08038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42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0328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17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291205</wp:posOffset>
                </wp:positionV>
                <wp:extent cx="9810750" cy="7416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59.15pt;width:772.4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243705</wp:posOffset>
                </wp:positionV>
                <wp:extent cx="9810750" cy="50736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34.1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291205</wp:posOffset>
                </wp:positionV>
                <wp:extent cx="9810750" cy="7416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259.15pt;width:772.4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243705</wp:posOffset>
                </wp:positionV>
                <wp:extent cx="9810750" cy="50736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34.1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291205</wp:posOffset>
                </wp:positionV>
                <wp:extent cx="9810750" cy="7416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59.15pt;width:772.4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243705</wp:posOffset>
                </wp:positionV>
                <wp:extent cx="9810750" cy="50736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34.1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08038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242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032885</wp:posOffset>
                </wp:positionV>
                <wp:extent cx="9810750" cy="2101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17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0200</wp:posOffset>
                </wp:positionV>
                <wp:extent cx="0" cy="18808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pt" to="57.6pt,374.0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0200</wp:posOffset>
                </wp:positionV>
                <wp:extent cx="0" cy="18808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pt" to="31.2pt,374.0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0965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5.85pt" to="79.5pt,214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09650</wp:posOffset>
                </wp:positionH>
                <wp:positionV relativeFrom="page">
                  <wp:posOffset>2870200</wp:posOffset>
                </wp:positionV>
                <wp:extent cx="0" cy="18808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pt" to="79.5pt,374.0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287020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yellow" stroked="t" o:allowincell="f" style="position:absolute;margin-left:12.75pt;margin-top:22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27655</wp:posOffset>
                </wp:positionH>
                <wp:positionV relativeFrom="page">
                  <wp:posOffset>2870200</wp:posOffset>
                </wp:positionV>
                <wp:extent cx="0" cy="18808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26pt" to="222.65pt,374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665</wp:posOffset>
                </wp:positionH>
                <wp:positionV relativeFrom="page">
                  <wp:posOffset>2870200</wp:posOffset>
                </wp:positionV>
                <wp:extent cx="0" cy="18808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pt" to="278.95pt,374.0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870200</wp:posOffset>
                </wp:positionV>
                <wp:extent cx="0" cy="18808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pt" to="335.2pt,374.0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2870200</wp:posOffset>
                </wp:positionV>
                <wp:extent cx="0" cy="18808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pt" to="391.45pt,374.0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2870200</wp:posOffset>
                </wp:positionV>
                <wp:extent cx="0" cy="18808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pt" to="447.7pt,374.0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4540</wp:posOffset>
                </wp:positionH>
                <wp:positionV relativeFrom="page">
                  <wp:posOffset>2870200</wp:posOffset>
                </wp:positionV>
                <wp:extent cx="0" cy="188087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pt" to="560.2pt,374.0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29550</wp:posOffset>
                </wp:positionH>
                <wp:positionV relativeFrom="page">
                  <wp:posOffset>2870200</wp:posOffset>
                </wp:positionV>
                <wp:extent cx="0" cy="188087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pt" to="616.5pt,374.0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3925</wp:posOffset>
                </wp:positionH>
                <wp:positionV relativeFrom="page">
                  <wp:posOffset>2870200</wp:posOffset>
                </wp:positionV>
                <wp:extent cx="0" cy="188087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pt" to="672.75pt,374.0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58300</wp:posOffset>
                </wp:positionH>
                <wp:positionV relativeFrom="page">
                  <wp:posOffset>2870200</wp:posOffset>
                </wp:positionV>
                <wp:extent cx="0" cy="188087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pt" to="729pt,374.0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2870200</wp:posOffset>
                </wp:positionV>
                <wp:extent cx="0" cy="188087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pt" to="503.95pt,374.0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87020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22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65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55pt" to="79.5pt,225.7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4453" w:y="52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5 504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4453" w:y="67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9 913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2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5 504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67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9 913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2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67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9 913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2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5 504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67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2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67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2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67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2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67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2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67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2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67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2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67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97" w:h="210" w:x="1178" w:y="524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97" w:h="210" w:x="1178" w:y="674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030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107" w:x="1628" w:y="524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107" w:x="1628" w:y="524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UDŻETU PAŃSTWA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107" w:x="1628" w:y="524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EALIZACJĘ ZADAŃ BIEŻĄCYCH Z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107" w:x="1628" w:y="524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RESU ADMINISTRACJ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107" w:x="1628" w:y="524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ZĄDOWEJ ORAZ INNYCH ZADAŃ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107" w:x="1628" w:y="524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738" w:x="1628" w:y="674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738" w:x="1628" w:y="674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UDŻETU PAŃSTWA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738" w:x="1628" w:y="674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EALIZACJĘ WŁASNYCH ZADAŃ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738" w:x="1628" w:y="674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YCH GMIN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4453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5 504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4453" w:y="64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9 913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5 504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64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9 913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64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9 913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5 504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64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64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64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64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64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64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64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49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64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809" w:h="180" w:x="1616" w:y="49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ADMINISTRACJA PUBLICZN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809" w:h="180" w:x="1616" w:y="64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827655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95.85pt" to="222.65pt,214.3pt" ID="Shape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21</Characters>
  <CharactersWithSpaces>1307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0:00Z</dcterms:created>
  <dc:creator>Oracle Reports</dc:creator>
  <dc:description/>
  <dc:language>en-US</dc:language>
  <cp:lastModifiedBy/>
  <dcterms:modified xsi:type="dcterms:W3CDTF">2010-08-16T10:40:00Z</dcterms:modified>
  <cp:revision>2</cp:revision>
  <dc:subject/>
  <dc:title>ZAŁĄCZNIK NR 1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