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86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09-08</w:t>
        <w:tab/>
        <w:t>dzień:08-10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64 171,00</w:t>
        <w:tab/>
        <w:t>165 271,00</w:t>
        <w:tab/>
        <w:t>1 1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6 560,00</w:t>
        <w:tab/>
        <w:t>7 660,00</w:t>
        <w:tab/>
        <w:t>1 1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4 700,00</w:t>
        <w:tab/>
        <w:t>5 800,00</w:t>
        <w:tab/>
        <w:t>1 1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32 991,00</w:t>
        <w:tab/>
        <w:t>149 031,00</w:t>
        <w:tab/>
        <w:t>16 04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59 288,00</w:t>
        <w:tab/>
        <w:t>75 328,00</w:t>
        <w:tab/>
        <w:t>16 04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20</w:t>
        <w:tab/>
        <w:t>Dotacje celowe otrzymane z  powiatu na zadania bieżące</w:t>
        <w:tab/>
        <w:t>15 238,00</w:t>
        <w:tab/>
        <w:t>31 278,00</w:t>
        <w:tab/>
        <w:t>16 04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owane na podstawie porozumień (umów) między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2 013 784,13</w:t>
        <w:tab/>
        <w:t>42 030 924,13</w:t>
        <w:tab/>
        <w:t>17 140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09:00Z</dcterms:created>
  <dc:creator>um um</dc:creator>
  <dc:description/>
  <cp:keywords/>
  <dc:language>en-US</dc:language>
  <cp:lastModifiedBy>urban_m</cp:lastModifiedBy>
  <cp:lastPrinted>2008-10-10T11:30:00Z</cp:lastPrinted>
  <dcterms:modified xsi:type="dcterms:W3CDTF">2008-10-29T11:09:00Z</dcterms:modified>
  <cp:revision>2</cp:revision>
  <dc:subject/>
  <dc:title>ZARZĄDZENIE NR 86/08</dc:title>
</cp:coreProperties>
</file>