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84/08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09-08</w:t>
        <w:tab/>
        <w:t>dzień:30-09-08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60 038,00</w:t>
        <w:tab/>
        <w:t>83 534,00</w:t>
        <w:tab/>
        <w:t>23 49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60 038,00</w:t>
        <w:tab/>
        <w:t>83 534,00</w:t>
        <w:tab/>
        <w:t>23 4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60 038,00</w:t>
        <w:tab/>
        <w:t>83 534,00</w:t>
        <w:tab/>
        <w:t>23 49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1 470 136,02</w:t>
        <w:tab/>
        <w:t>101 493 632,02</w:t>
        <w:tab/>
        <w:t>23 496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  <w:lang w:bidi="zxx"/>
        </w:rPr>
      </w:pPr>
      <w:r>
        <w:rPr>
          <w:rFonts w:cs="Tahoma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2:00Z</dcterms:created>
  <dc:creator>Szymanska Malgorzata</dc:creator>
  <dc:description/>
  <cp:keywords/>
  <dc:language>en-US</dc:language>
  <cp:lastModifiedBy>urban_m</cp:lastModifiedBy>
  <cp:lastPrinted>2008-09-25T13:28:00Z</cp:lastPrinted>
  <dcterms:modified xsi:type="dcterms:W3CDTF">2008-10-07T10:22:00Z</dcterms:modified>
  <cp:revision>2</cp:revision>
  <dc:subject/>
  <dc:title>ZARZĄDZENIE NR 84/08</dc:title>
</cp:coreProperties>
</file>