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81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9-08</w:t>
        <w:tab/>
        <w:t>dzień:23-09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03 304,00</w:t>
        <w:tab/>
        <w:t>10 831 501,00</w:t>
        <w:tab/>
        <w:t>28 19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700 952,00</w:t>
        <w:tab/>
        <w:t>729 149,00</w:t>
        <w:tab/>
        <w:t>28 19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47 752,00</w:t>
        <w:tab/>
        <w:t>175 949,00</w:t>
        <w:tab/>
        <w:t>28 19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1 441 939,02</w:t>
        <w:tab/>
        <w:t>101 470 136,02</w:t>
        <w:tab/>
        <w:t>28 197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0:00Z</dcterms:created>
  <dc:creator>urban_m</dc:creator>
  <dc:description/>
  <cp:keywords/>
  <dc:language>en-US</dc:language>
  <cp:lastModifiedBy>urban_m</cp:lastModifiedBy>
  <dcterms:modified xsi:type="dcterms:W3CDTF">2008-10-02T12:00:00Z</dcterms:modified>
  <cp:revision>1</cp:revision>
  <dc:subject/>
  <dc:title>Załącznik Nr 1 do Zarządzenia Nr 81/08</dc:title>
</cp:coreProperties>
</file>