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78/08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6-08-08</w:t>
        <w:tab/>
        <w:t>Stan na dzień:08-09-08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594 643,00</w:t>
        <w:tab/>
        <w:t>10 761 275,00</w:t>
        <w:tab/>
        <w:t>9 636 672,00</w:t>
        <w:tab/>
        <w:t>10 803 304,00</w:t>
        <w:tab/>
        <w:t>42 029,00</w:t>
        <w:tab/>
        <w:t>42 02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8 933 965,00</w:t>
        <w:tab/>
        <w:t>9 031 565,00</w:t>
        <w:tab/>
        <w:t>8 975 994,00</w:t>
        <w:tab/>
        <w:t>9 073 594,00</w:t>
        <w:tab/>
        <w:t>42 029,00</w:t>
        <w:tab/>
        <w:t>42 02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8 933 965,00</w:t>
        <w:tab/>
        <w:t>8 933 965,00</w:t>
        <w:tab/>
        <w:t>8 965 194,00</w:t>
        <w:tab/>
        <w:t>8 965 194,00</w:t>
        <w:tab/>
        <w:t>31 229,00</w:t>
        <w:tab/>
        <w:t>31 22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310</w:t>
        <w:tab/>
        <w:t>Dotacje celowe otrzymane z budżetu państwa na</w:t>
        <w:tab/>
        <w:t>0,00</w:t>
        <w:tab/>
        <w:t>0,00</w:t>
        <w:tab/>
        <w:t>10 800,00</w:t>
        <w:tab/>
        <w:t>10 800,00</w:t>
        <w:tab/>
        <w:t>10 800,00</w:t>
        <w:tab/>
        <w:t>10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westycje i zakupy inwestycyjne z zakresu administracji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oraz innych zadań zleconych gminom ustawami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 968 838,02</w:t>
        <w:tab/>
        <w:t>101 290 138,02</w:t>
        <w:tab/>
        <w:t>10 010 867,02</w:t>
        <w:tab/>
        <w:t>101 332 167,02</w:t>
        <w:tab/>
        <w:t>42 029,00</w:t>
        <w:tab/>
        <w:t>42 029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" w:leader="none"/>
        </w:tabs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5:00Z</dcterms:created>
  <dc:creator>Szymanska Malgorzata</dc:creator>
  <dc:description/>
  <cp:keywords/>
  <dc:language>en-US</dc:language>
  <cp:lastModifiedBy>urban_m</cp:lastModifiedBy>
  <cp:lastPrinted>2008-09-11T12:32:00Z</cp:lastPrinted>
  <dcterms:modified xsi:type="dcterms:W3CDTF">2008-09-16T12:55:00Z</dcterms:modified>
  <cp:revision>2</cp:revision>
  <dc:subject/>
  <dc:title>ZARZĄDZENIE NR 78/08</dc:title>
</cp:coreProperties>
</file>